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ГБОУ ВО Государственный аграрный университет Северного Заурал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гротехнол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8"/>
          <w:szCs w:val="28"/>
        </w:rPr>
        <w:t>Кафедра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Заведующий кафед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563880" cy="295275"/>
            <wp:effectExtent l="0" t="0" r="0" b="0"/>
            <wp:docPr id="1" name="Рисунок 1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.А. Семиз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21» июня 2023 г.</w:t>
      </w:r>
    </w:p>
    <w:p>
      <w:pPr>
        <w:pStyle w:val="Default"/>
        <w:spacing w:before="240" w:after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240" w:after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240" w:after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240" w:after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Элективная дисциплина (модуль) по физической культуре и спорт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ПЛАВА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направления подготовки: </w:t>
      </w:r>
      <w:r>
        <w:rPr>
          <w:rFonts w:ascii="Times New Roman" w:hAnsi="Times New Roman"/>
          <w:b/>
          <w:bCs/>
          <w:sz w:val="28"/>
          <w:szCs w:val="28"/>
        </w:rPr>
        <w:t>35.03.05 Садоводство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иль: </w:t>
      </w:r>
      <w:r>
        <w:rPr>
          <w:rFonts w:ascii="Times New Roman" w:hAnsi="Times New Roman"/>
          <w:b/>
          <w:bCs/>
          <w:sz w:val="28"/>
          <w:szCs w:val="28"/>
        </w:rPr>
        <w:t>Садоводство, газоноведение и флористика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образ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бакалавриа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</w:rPr>
        <w:t xml:space="preserve">Форма обучения – </w:t>
      </w:r>
      <w:r>
        <w:rPr>
          <w:rFonts w:ascii="Times New Roman" w:hAnsi="Times New Roman"/>
          <w:b/>
          <w:sz w:val="28"/>
          <w:szCs w:val="28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юмень, 2023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0" w:name="_Toc264543520"/>
      <w:bookmarkStart w:id="1" w:name="_Toc264543478"/>
      <w:r>
        <w:rPr>
          <w:rFonts w:ascii="Times New Roman" w:hAnsi="Times New Roman"/>
          <w:sz w:val="24"/>
          <w:szCs w:val="24"/>
        </w:rPr>
        <w:t xml:space="preserve">1) ФГОС ВО по направлению подготовки </w:t>
      </w:r>
      <w:r>
        <w:rPr>
          <w:rFonts w:ascii="Times New Roman" w:hAnsi="Times New Roman"/>
          <w:sz w:val="24"/>
        </w:rPr>
        <w:t xml:space="preserve">35.03.05 Садоводство профиль Садоводство, газоноведение и флористика </w:t>
      </w:r>
      <w:r>
        <w:rPr>
          <w:rFonts w:ascii="Times New Roman" w:hAnsi="Times New Roman"/>
          <w:sz w:val="24"/>
          <w:szCs w:val="24"/>
        </w:rPr>
        <w:t xml:space="preserve">утвержденный Министерством науки и высшего образования и РФ </w:t>
      </w:r>
      <w:r>
        <w:rPr>
          <w:rFonts w:ascii="Times New Roman" w:hAnsi="Times New Roman"/>
          <w:sz w:val="24"/>
        </w:rPr>
        <w:t>№ 737 от 01.08.2017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2" w:name="_Toc264543520"/>
      <w:bookmarkStart w:id="3" w:name="_Toc264543478"/>
      <w:r>
        <w:rPr>
          <w:rFonts w:ascii="Times New Roman" w:hAnsi="Times New Roman"/>
          <w:sz w:val="24"/>
          <w:szCs w:val="24"/>
        </w:rPr>
        <w:t xml:space="preserve">2) </w:t>
      </w:r>
      <w:bookmarkStart w:id="4" w:name="_Toc264543521"/>
      <w:bookmarkStart w:id="5" w:name="_Toc264543479"/>
      <w:bookmarkEnd w:id="2"/>
      <w:bookmarkEnd w:id="3"/>
      <w:r>
        <w:rPr>
          <w:rFonts w:ascii="Times New Roman" w:hAnsi="Times New Roman"/>
          <w:sz w:val="24"/>
          <w:szCs w:val="24"/>
        </w:rPr>
        <w:t xml:space="preserve">Учебный план основной образовательной программы </w:t>
      </w:r>
      <w:r>
        <w:rPr>
          <w:rFonts w:ascii="Times New Roman" w:hAnsi="Times New Roman"/>
          <w:sz w:val="24"/>
        </w:rPr>
        <w:t xml:space="preserve">35.03.05 Садоводство профиль Садоводство, газоноведение и флористика </w:t>
      </w:r>
      <w:r>
        <w:rPr>
          <w:rFonts w:ascii="Times New Roman" w:hAnsi="Times New Roman"/>
          <w:sz w:val="24"/>
          <w:szCs w:val="24"/>
        </w:rPr>
        <w:t>одобрен Ученым советом ФГБОУ ВО ГАУ Северного Зауралья от «25» мая 2023 г. Протокол № 10</w:t>
      </w:r>
    </w:p>
    <w:p>
      <w:pPr>
        <w:pStyle w:val="Normal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bookmarkStart w:id="6" w:name="_Toc264543523"/>
      <w:bookmarkStart w:id="7" w:name="_Toc264543481"/>
      <w:bookmarkEnd w:id="4"/>
      <w:bookmarkEnd w:id="5"/>
      <w:r>
        <w:rPr>
          <w:rFonts w:ascii="Times New Roman" w:hAnsi="Times New Roman"/>
          <w:sz w:val="24"/>
          <w:szCs w:val="24"/>
        </w:rPr>
        <w:t>Рабочая программа учебной дисциплины (модуля) одобрена на заседании кафедры Физической культуры от «06» июня 2023 г. Протокол № 10</w:t>
      </w:r>
      <w:bookmarkEnd w:id="6"/>
      <w:bookmarkEnd w:id="7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кафедрой  </w:t>
      </w:r>
      <w:r>
        <w:rPr>
          <w:rFonts w:ascii="Times New Roman" w:hAnsi="Times New Roman"/>
          <w:lang w:eastAsia="ru-RU"/>
        </w:rPr>
        <w:t xml:space="preserve"> </w:t>
      </w:r>
      <w:r>
        <w:rPr/>
        <w:drawing>
          <wp:inline distT="0" distB="0" distL="0" distR="0">
            <wp:extent cx="563245" cy="276225"/>
            <wp:effectExtent l="0" t="0" r="0" b="0"/>
            <wp:docPr id="2" name="Рисунок 2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Семизоров Е.А.</w:t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учебной дисциплины (модуля) одобрена методической комиссией </w:t>
      </w:r>
      <w:bookmarkStart w:id="8" w:name="_Toc264543524"/>
      <w:bookmarkStart w:id="9" w:name="_Toc264543482"/>
      <w:r>
        <w:rPr>
          <w:rFonts w:ascii="Times New Roman" w:hAnsi="Times New Roman"/>
          <w:sz w:val="24"/>
          <w:szCs w:val="24"/>
        </w:rPr>
        <w:t>института от «20» июня 2023 г.</w:t>
      </w:r>
      <w:bookmarkEnd w:id="8"/>
      <w:bookmarkEnd w:id="9"/>
      <w:r>
        <w:rPr>
          <w:rFonts w:ascii="Times New Roman" w:hAnsi="Times New Roman"/>
          <w:sz w:val="24"/>
          <w:szCs w:val="24"/>
        </w:rPr>
        <w:t xml:space="preserve"> Протокол № 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10" w:name="_Toc264543525"/>
      <w:bookmarkStart w:id="11" w:name="_Toc264543483"/>
      <w:r>
        <w:rPr>
          <w:rFonts w:ascii="Times New Roman" w:hAnsi="Times New Roman"/>
          <w:sz w:val="24"/>
          <w:szCs w:val="24"/>
        </w:rPr>
        <w:t>Председатель методической комиссии института</w:t>
      </w:r>
      <w:bookmarkEnd w:id="10"/>
      <w:bookmarkEnd w:id="11"/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159510" cy="381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Т.В. Симакова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унова О.В., тренер кафедры физической культур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иректор института: </w:t>
      </w:r>
      <w:r>
        <w:rPr/>
        <w:drawing>
          <wp:inline distT="0" distB="0" distL="0" distR="0">
            <wp:extent cx="1066165" cy="571500"/>
            <wp:effectExtent l="0" t="0" r="0" b="0"/>
            <wp:docPr id="4" name="Рисунок 4" descr="D:\рабочий стол\Кафедра ФК\Учебная работа\Учебная работа 2023 - 2024 год\Проректор по Учебной работе\РАБОЧИЕ ПРОГРАММЫ - 26.09.2023 г\АТИ\Коноплин М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:\рабочий стол\Кафедра ФК\Учебная работа\Учебная работа 2023 - 2024 год\Проректор по Учебной работе\РАБОЧИЕ ПРОГРАММЫ - 26.09.2023 г\АТИ\Коноплин М.А.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М.А. Коноплин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spacing w:before="240" w:after="120"/>
        <w:ind w:firstLine="567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tbl>
      <w:tblPr>
        <w:tblW w:w="95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9"/>
        <w:gridCol w:w="2409"/>
        <w:gridCol w:w="3119"/>
        <w:gridCol w:w="2976"/>
      </w:tblGrid>
      <w:tr>
        <w:trPr>
          <w:trHeight w:val="56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д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мпе-тен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 достижения компетен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7545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К-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ИД-1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13"/>
                <w:szCs w:val="13"/>
                <w:shd w:fill="FFFFFF" w:val="clear"/>
                <w:vertAlign w:val="subscript"/>
                <w:lang w:eastAsia="ru-RU"/>
              </w:rPr>
              <w:t>УК-7</w:t>
            </w:r>
            <w:r>
              <w:rPr>
                <w:rFonts w:eastAsia="Times New Roman" w:ascii="Times New Roman" w:hAnsi="Times New Roman"/>
                <w:color w:val="000000"/>
                <w:sz w:val="11"/>
                <w:szCs w:val="11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оддерживает</w:t>
            </w:r>
            <w:r>
              <w:rPr>
                <w:rFonts w:eastAsia="Times New Roman" w:ascii="Times New Roman" w:hAnsi="Times New Roman"/>
                <w:color w:val="000000"/>
                <w:sz w:val="11"/>
                <w:szCs w:val="1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ку безопасности при занятиях физической культурой и спорто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едства и методы физической культуры и спорт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средства и методы физического воспитания для профессионально-личностного развития, физического самосовершенство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техникой пла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способом кроль на груд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способом кроль на спи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способом брас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способом баттерфляй (дельфин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техникой стартовых прыжков и поворо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- техникой прикладного плавания.</w:t>
            </w:r>
          </w:p>
        </w:tc>
      </w:tr>
    </w:tbl>
    <w:p>
      <w:pPr>
        <w:pStyle w:val="Normal"/>
        <w:spacing w:before="240" w:after="20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Место дисциплины в структуре образовательной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анная дисциплина относится к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Блоку 1 </w:t>
      </w:r>
      <w:r>
        <w:rPr>
          <w:rFonts w:ascii="Times New Roman" w:hAnsi="Times New Roman"/>
          <w:color w:val="000000"/>
          <w:sz w:val="24"/>
          <w:szCs w:val="24"/>
        </w:rPr>
        <w:t xml:space="preserve">обязательной части образовательно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ля изучения дисциплины необходимы знания в области: </w:t>
      </w:r>
      <w:r>
        <w:rPr>
          <w:rFonts w:ascii="Times New Roman" w:hAnsi="Times New Roman"/>
          <w:sz w:val="24"/>
          <w:szCs w:val="24"/>
        </w:rPr>
        <w:t>безопасность жизнедеятельности и ис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и безопасность жизнедеятельности являются предшествующими дисциплинами для дисципл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изучается на 1-2-3 курс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1-3-4-5-6 семестре по очной форм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ъем дисциплины и виды учебной работы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трудоемкость дисциплины составляет 328 часов на очной форме обучения.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5"/>
        <w:gridCol w:w="826"/>
        <w:gridCol w:w="557"/>
        <w:gridCol w:w="556"/>
        <w:gridCol w:w="557"/>
        <w:gridCol w:w="552"/>
        <w:gridCol w:w="555"/>
        <w:gridCol w:w="573"/>
      </w:tblGrid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ная форма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200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Содержание дисциплины: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е общей физической подготовленности, формирование физической культуры личности, т.е. потребности и способности методически обоснованно и целенаправленно использовать средства физической культуры для обеспечения профессиональной физической и психофизиологической надежности и обладать универсальными и специализированными компетенциями, необходимыми для самоутверждения, социальной мобильности и устойчивости на рынке труд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1. Содержание разделов дисциплин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2296"/>
        <w:gridCol w:w="66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Техника безопасности на занятиях по плаванию при выполнении физических упражн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Строевые упражнения, ходьба, бег, прыжки, мета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Статические и динамические упражн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Упражнения для мышц туловища и живота. Упражнения мышц рук и плечевого пояса. Упражнения для мышц ног. Упражнения с партнером. Упражнения в упорах, в вис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Техника безопасности при занятиях плавание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Развитие силы и скоростных качеств.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Развитие общей и специальной выносливости.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Развитие физических качеств: гибкости, ловкости, прыгучести.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 xml:space="preserve">Упражнения для освоения опорного гребка.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на растягивание и подвижно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и соблюдение гигиенических правил при занятиях плавание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вершенствование техники способов плавания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способом кроль на груд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способом кроль на спин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способом брасс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способом баттерфляй (дельфин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вершенствование техники стартовых прыжков и поворот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икладное плава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Совершенствование тактических действий в разных способах пла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Практическое использование элементов, приемов, вариантов тактики на занятиях и в соревновательной деятельности.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 Разделы дисциплин и виды занятий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423"/>
        <w:gridCol w:w="2268"/>
        <w:gridCol w:w="19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8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3. Практические занятия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6"/>
        <w:gridCol w:w="6096"/>
        <w:gridCol w:w="2125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(семинаров)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Техника безопасности на занятиях по плаванию при выполнении физических упражн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Упражнения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ходьба, бег, прыжки, метание, строевые упражн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статические и динамические упражн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 для мышц туловища и живот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для мышц рук и плечевого пояс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для мышц ног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упражнения с партнеро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упражнения в упорах, в висах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Техника безопасности при занятиях плавание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Упражнения для развития силы и силовой вынослив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специальной  и скоростно-силовой вынослив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для развития физических качеств: прыгучести, гибкости и ловк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для освоения опорного греб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на растягивание и подвиж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и соблюдение гигиенических правил при занятиях плавание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вершенствование техники плавания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Способом кроль на груд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в полной координаци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одними рукам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с помощью одной руки, другая у бедра, вдох в сторону прижатой руки (то же, но вдох в сторону гребущей руки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на «сцепление», и.п.: одна рука вытянута, другая у бедр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с двухсторонним дыхание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попеременное движение руками кроле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двух -, четырех -, шести – ударным крол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Способом кроль на спин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кролем на спине в полной координаци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попеременное движение руками на спин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на «сцепление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попеременное движение рук и ног кролем на спин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Способом баттерфляй (дельфин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дельфином с помощью движений рук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дельфином с помощью движений ногами с различным положением рук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движения руками дельфином, ногами кроле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двухударным слитным дельфином с задержкой дыха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Способом брасс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движений руками – брасс, ногами – дельфин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движений руками – брасс, ногами – кроль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лавание движений руками – брасс с доско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на спине ногами брассо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брассом, согласуя два гребка руками с одним гребком ногам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брассом, согласуя два гребка ногами с одним гребком рукам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брассом с наименьшим количеством греб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Старты и поворот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старт со скольжением на дальность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бычный открытый поворот «маятником» с проносом руки над водой при плавании брассом и дельфино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оворот «кувырком вперед» при плавании кролем на груди и на спин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овороты применяемые в комплексном плаван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</w:rPr>
              <w:t>Прикладное плавани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лавание «на боку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казание первой помощи пострадавшему на вод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Совершенствование тактических действий в разных способах  пла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практическое использование элементов, приемов, вариантов тактики на занятиях и в соревновательной деятельн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4. Учебные занятия в форме практической подготовке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232"/>
        <w:gridCol w:w="64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омер те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  <w:tr>
        <w:trPr>
          <w:trHeight w:val="13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Элективная дисциплина (модуль) по физической культуре и спор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ПЛАВАНИЕ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вательный бассейн – 10х25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4 плавательных дорож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валки – 2 ш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шевые – 2 ш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ительные дорожки – 5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5. Примерная тематика курсовых проектов (работ)</w:t>
      </w:r>
      <w:r>
        <w:rPr>
          <w:rFonts w:ascii="Times New Roman" w:hAnsi="Times New Roman"/>
          <w:i/>
          <w:sz w:val="24"/>
          <w:szCs w:val="24"/>
        </w:rPr>
        <w:t xml:space="preserve"> - не предусмотрено УП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Организация самостоятельной работы обучающихся по дисциплин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Типы самостоятельной работы и ее контроль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"/>
        <w:gridCol w:w="1149"/>
        <w:gridCol w:w="3999"/>
        <w:gridCol w:w="1604"/>
        <w:gridCol w:w="93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емест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ы С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выполн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часов в семест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выполн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часов в семест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выполн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часов в семест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вы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часов в семест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ind w:firstLine="567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5.2. Учебно-методические материалы для самостоятельной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Туманян, Г. С. Стратегия подготовки чемпионов: настольная книга тренера.  /Г.С.Туманян. - М.: Советский спорт, 2006. -  496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 Трофимов, А. М. Теория двигательной активности и спортивной тренировки: учеб. пособие. / А.М. Трофимов. -  Елецкий государственный университет им И.А. Бунина, 2012. -  108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Корягина, Ю. В. Физиология силовых видов спорта: учеб.  пособие. /Ю.В. Корягина.-  Омск: Издательство СибГУФК, 200. -  6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Белоцерковский, З. Б. Сердечная деятельность и функциональная подготовленность у спортсменов (норма и атипичные изменения в нормальных и измененных условиях адаптации к физическим нагрузкам). /З.Б. Белоцерковский,  Б.Г. Любина. - М.: Советский спорт, 2012. -  548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Димова, А. Л. Социально-биологические основы физической культуры: метод. пособие для самостоятельной работы студентов. /А.Л. Димова, Р.В. Чернышова. -  М.: Советский спорт, 2005. -  6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Макарова, Г. А. Лабораторные показатели в практике спортивного врача. /Г.А. Макарова, Ю.А. Холявко./ М.: Советский спорт, 2006. -  20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Солодков, А. С. Физиология человека. Общая. Спортивная. Возрастная: учебник/А.С. Солодков Е.Б. Сологуб. -  М.: Советский спорт, 2012. -  624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Сапего, А. В. Физиология спорта: учеб. пособие. /А.В. Сапего. -  Кемерово: Кемеровский государственный университет, 2011. -  187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 Анисимова, Е. А. Повышение спортивного мастерства бегунов на короткие дистанции./ Е. А. Анисимова,  М. А. Козловский // Теория и практика физической культуры. -  2010. - № 9. - С. 7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 Дашинорбоев, В. Д. Совершенствование скоростной выносливости легкоатлетов в условиях среднегорья / В. Д. Дашинорбоев, Н. Ю. Федотова: ученые записки университета имени П. Ф. Лесгафта, 2008. -  20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 Джонсон, М. Золотая лихорадка, как делают Олимпийских чемпионов/ М. Джонсон. -  М.: Эксмо, 2012 .-  40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</w:t>
      </w:r>
      <w:r>
        <w:rPr>
          <w:rFonts w:ascii="Times New Roman" w:hAnsi="Times New Roman"/>
          <w:sz w:val="24"/>
          <w:szCs w:val="24"/>
        </w:rPr>
        <w:t xml:space="preserve"> Немытов, Д. Н. Оптимизация тренировочного процесса квалифицированных спортсменов-ориентировщиков на основе инновационных средств спортивной подготовки/ Д. Н. Немытов.- Физическая культура: воспитание, образование, тренировка, 2014.С. 16-1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 Холодов, Ж.К. Теория и методика физического воспитания и спорта /Ж. К. Холодов, В. С. Кузнецов: учебное пособие для вузов физической культуры , 2000. -  480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4.</w:t>
      </w:r>
      <w:r>
        <w:rPr>
          <w:rFonts w:ascii="Times New Roman" w:hAnsi="Times New Roman"/>
          <w:sz w:val="24"/>
          <w:szCs w:val="24"/>
        </w:rPr>
        <w:t xml:space="preserve">  Шустин, В.Н. Моделирование в спорте (теоретические основы и практическая рекомендация). / В.Н. Шустин. -  Москва, 2003.- 56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5.</w:t>
      </w:r>
      <w:r>
        <w:rPr>
          <w:rFonts w:ascii="Times New Roman" w:hAnsi="Times New Roman"/>
          <w:sz w:val="24"/>
          <w:szCs w:val="24"/>
        </w:rPr>
        <w:t xml:space="preserve"> Масунова О.В. Методические указани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 выполнению контрольных работ по дисциплине «Физическая культура и спорт» для обучающихся заочной формы обучения, 2017. – 13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6.</w:t>
      </w:r>
      <w:r>
        <w:rPr>
          <w:rFonts w:ascii="Times New Roman" w:hAnsi="Times New Roman"/>
          <w:sz w:val="24"/>
          <w:szCs w:val="24"/>
        </w:rPr>
        <w:t xml:space="preserve"> Кувалдин В.А., Кувалдина В.Н., Масунова О.В., Горбунова Т.В., Шипицын А.Д., Методика организации самостоятельной работы студентов в рамках учебной дисциплины «Физическая культура и спорт» в вузе, 2018 -119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7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Морфофункциональное состояние юношей-студентов вузов г. Тюмени – 2019 – 121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8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Медико-педагогическое тестирование в спорте – 2019 – 267 с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9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В.Н. Ананьев, А.М. Дуров, С.А. Утусиков, - Врачебно-педагогический контроль и фармакотерапия в физкультуре и спорте – 2020 – 179 с.</w:t>
      </w:r>
    </w:p>
    <w:p>
      <w:pPr>
        <w:pStyle w:val="Normal"/>
        <w:ind w:firstLine="567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5.3. Темы, выносимые на самостоятельное изучение: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Cs w:val="20"/>
        </w:rPr>
      </w:pPr>
      <w:r>
        <w:rPr>
          <w:szCs w:val="20"/>
        </w:rPr>
        <w:t>Социально-биологические основы адаптации организма человека к физической и умственной деятельности, факторам среды обитания.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Cs w:val="20"/>
        </w:rPr>
      </w:pPr>
      <w:r>
        <w:rPr>
          <w:szCs w:val="20"/>
        </w:rPr>
        <w:t>Образ жизни и его отражение в профессиональной деятельности.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Cs w:val="20"/>
        </w:rPr>
      </w:pPr>
      <w:r>
        <w:rPr>
          <w:szCs w:val="20"/>
        </w:rPr>
        <w:t>Общая физическая и спортивная подготовка студентов в образовательном процессе.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szCs w:val="20"/>
        </w:rPr>
      </w:pPr>
      <w:r>
        <w:rPr>
          <w:szCs w:val="20"/>
        </w:rPr>
        <w:t>Методические основы самостоятельных занятий физическими упражнениями и самоконтроль в процессе занятий.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567"/>
        <w:contextualSpacing/>
        <w:jc w:val="both"/>
        <w:rPr>
          <w:b/>
          <w:b/>
        </w:rPr>
      </w:pPr>
      <w:r>
        <w:rPr>
          <w:szCs w:val="20"/>
        </w:rPr>
        <w:t>Профессионально-прикладная физическая подготовка будущих специалистов.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6. Фонд оценочных средств для проведения промежуточной аттестации обучающихся по дисциплине. 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b/>
          <w:b/>
        </w:rPr>
      </w:pPr>
      <w:r>
        <w:rPr>
          <w:b/>
          <w:iCs/>
        </w:rPr>
        <w:t>Перечень компетенций и оценочные средства индикатора достижения компетенций:</w:t>
      </w:r>
    </w:p>
    <w:p>
      <w:pPr>
        <w:pStyle w:val="ListParagraph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6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9"/>
        <w:gridCol w:w="3118"/>
        <w:gridCol w:w="2977"/>
        <w:gridCol w:w="2550"/>
      </w:tblGrid>
      <w:tr>
        <w:trPr>
          <w:trHeight w:val="56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д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мпе-тен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 достижения компетенц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Перечень планируемых результатов обучения по дисциплин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аименование оценочного средства</w:t>
            </w:r>
          </w:p>
        </w:tc>
      </w:tr>
      <w:tr>
        <w:trPr>
          <w:trHeight w:val="1215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К-7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ИД-1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13"/>
                <w:szCs w:val="13"/>
                <w:shd w:fill="FFFFFF" w:val="clear"/>
                <w:vertAlign w:val="subscript"/>
                <w:lang w:eastAsia="ru-RU"/>
              </w:rPr>
              <w:t>УК-7</w:t>
            </w:r>
            <w:r>
              <w:rPr>
                <w:rFonts w:eastAsia="Times New Roman" w:ascii="Times New Roman" w:hAnsi="Times New Roman"/>
                <w:color w:val="000000"/>
                <w:sz w:val="11"/>
                <w:szCs w:val="11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оддерживает</w:t>
            </w:r>
            <w:r>
              <w:rPr>
                <w:rFonts w:eastAsia="Times New Roman" w:ascii="Times New Roman" w:hAnsi="Times New Roman"/>
                <w:color w:val="000000"/>
                <w:sz w:val="11"/>
                <w:szCs w:val="1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технику безопасности при занятиях физической культурой и спорто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редства и методы физической культуры и спорт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ме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- использовать средства и методы физического воспитания для профессионально-личностного развития, физического самосовершенство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лад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техникой пла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- способом кроль на груд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- способом кроль на спи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- способом брас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- способом баттерфляй (дельфин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- техникой стартовых прыжков и поворот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</w:rPr>
              <w:t>- техникой прикладного плавания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>
          <w:trHeight w:val="1545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BatangChe"/>
                <w:sz w:val="24"/>
                <w:szCs w:val="24"/>
                <w:vertAlign w:val="subscript"/>
              </w:rPr>
            </w:pPr>
            <w:r>
              <w:rPr>
                <w:rFonts w:eastAsia="BatangChe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6.2. Шкалы оценивания</w:t>
      </w:r>
    </w:p>
    <w:p>
      <w:pPr>
        <w:pStyle w:val="NoSpacing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1. Шкалы оценивания зачета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491"/>
        <w:gridCol w:w="1334"/>
        <w:gridCol w:w="1349"/>
        <w:gridCol w:w="1337"/>
        <w:gridCol w:w="1304"/>
      </w:tblGrid>
      <w:tr>
        <w:trPr>
          <w:trHeight w:val="7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Характеристика направленности контрольного норматив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Женщин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жчины</w:t>
            </w:r>
          </w:p>
        </w:tc>
      </w:tr>
      <w:tr>
        <w:trPr>
          <w:trHeight w:val="257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но-силовая подготовленн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– 100 м. (сек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7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17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14.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3х10 м. (сек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8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8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9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9.1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ловая подготовленн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имание (сед.) и опускание туловища из положения лежа, ноги закреплены, руки за головой за 1 мин.(кол-во раз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и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3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3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тягивание на перекладине (кол. раз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и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8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имание ног до прямого угла из положения виса на высокой перекладине (кол. раз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10</w:t>
            </w:r>
          </w:p>
        </w:tc>
      </w:tr>
      <w:tr>
        <w:trPr>
          <w:trHeight w:val="7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 с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 см.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бк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клон вперед из положения стоя на скамейке (см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с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см.</w:t>
            </w:r>
          </w:p>
        </w:tc>
      </w:tr>
      <w:tr>
        <w:trPr>
          <w:trHeight w:val="4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вание способо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ль на груди - 50 м. (мин..сек.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ль на спине – 50 м. (мин.,сек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5 се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 се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45 се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 сек.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60 се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се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0 се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 сек.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вание (без учета времени)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ьным стилем - 400 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969"/>
        <w:gridCol w:w="3934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семестра</w:t>
            </w:r>
          </w:p>
        </w:tc>
        <w:tc>
          <w:tcPr>
            <w:tcW w:w="790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Обязательное количество выполнения контрольных нормативо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в каждом семестре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«зачтено»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«не зачтено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е менее 3-х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менее 3 -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е менее 5-и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менее 5 -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е менее 6-и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менее 6 -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е менее 7-и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менее 7-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е менее 8-и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менее 8 -и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6.3. Типовые контрольные задания или иные материалы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ы в приложении 1.</w:t>
      </w:r>
    </w:p>
    <w:p>
      <w:pPr>
        <w:pStyle w:val="ListParagraph"/>
        <w:ind w:left="0" w:firstLine="567"/>
        <w:rPr/>
      </w:pPr>
      <w:r>
        <w:rPr>
          <w:b/>
        </w:rPr>
        <w:t>7. Перечень основной и дополнительной учебной литературы, необходимой для освоения дисциплины</w:t>
      </w:r>
      <w:r>
        <w:rPr/>
        <w:t>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) основная литература: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/>
        <w:t>Левин, М.Я. «Физическая культура и спорт» для высших учебных заведений: учебно-методическое пособие/М.Я. Левин, С.А. Борисевич, О.М. Попова. -   Тюмень: Изд-во «ИПК ГАУ Северного Зауралья», 2013. – 218 с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/>
        <w:t xml:space="preserve">Левин, М.Я. Теоретические основы программы по дисциплине «Физическая культура» для высших учебных заведений: учебно-методическое пособие/ М.Я. Левин, С.А. Борисевич, И.А. Афанасьева. - Тюмень: Изд-во «ИПК ТГСХА», 2010. – 445 с. 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/>
      </w:pPr>
      <w:r>
        <w:rPr/>
        <w:t>Борисевич С.А., Левин М.Я. «Бег как средство профессионально-прикладной физической подготовленности студентов агропромышленных вузов в рамках учебной дисциплины/С.А. Борисевич, М.Я. Левин. -  Тюмень, 2013. – 60 с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Кувалдин В.А., Кувалдина В.Н., Масунова О.В., Горбунова Т.В., Шипицын А.Д., Методика организации самостоятельной работы студентов в рамках учебной дисциплины «Физическая культура и спорт» в вузе, 2018 -119 с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Н.Я. Прокопьев, Е.А. Семизоров, Морфофункциональное состояние юношей-студентов вузов г. Тюмени – 2019 – 121 с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Н.Я. Прокопьев, Е.А. Семизоров, Медико-педагогическое тестирование в спорте – 2019 – 267 с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Н.Я. Прокопьев, Е.А. Семизоров, В.Н. Ананьев, А.М. Дуров, С.А. Утусиков, - Врачебно-педагогический контроль и фармакотерапия в физкультуре и спорте – 2020 – 179 с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/>
        <w:t xml:space="preserve">Борисевич, С.А. Аутоиммунные процессы у спортсменов: учебно-методическое пособие/С.А. Борисевич, М.Я. Левин, В.М. Шубик.  – Санкт-Петербург, 2009. – 117 с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/>
        <w:t>Сборник правил соревнований по зимним видам спорта/В.Н. Зуев, М.И. Либерман,  Г.Г. Марьясов,  Т.П. Охотина: часть первая. – Тюмень: Изд-во «Вектор Бук», 2010. – 238с.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567"/>
        <w:contextualSpacing/>
        <w:jc w:val="both"/>
        <w:rPr/>
      </w:pPr>
      <w:r>
        <w:rPr/>
        <w:t>Матвеев, Л.П. Общая теория спорта и ее прикладные аспекты/Л.П. Матвеев. – СПб.: Изд-во «Лань», 2009. – 384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/>
        <w:t>Спасти молодежь от наркотиков: научно-практическое пособие / под ред. И.П. Марова. – Тюмень: Тюменская областная Дума, 2010. – 12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/>
        <w:t>Столбов, В.В. История физической культуры/В.В. Столбов. – М.: Физкультура и спорт, 2011. – 208 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/>
        <w:t>Физическая культура студента: учебник. / под ред. В.И. Ильинича. – М.: Гардарики, 2010. – 448 с.</w:t>
      </w:r>
    </w:p>
    <w:p>
      <w:pPr>
        <w:pStyle w:val="ListParagraph"/>
        <w:numPr>
          <w:ilvl w:val="0"/>
          <w:numId w:val="5"/>
        </w:numPr>
        <w:spacing w:before="0" w:after="200"/>
        <w:ind w:left="0" w:firstLine="567"/>
        <w:contextualSpacing/>
        <w:jc w:val="both"/>
        <w:rPr/>
      </w:pPr>
      <w:r>
        <w:rPr/>
        <w:t>Социальные и биологические основы физической культуры и здорового образа жизни: учебник/ под общей редакцией Д.Н. Давыденко. – Санкт-Петербург, 2010. – 238 с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ListParagraph"/>
        <w:ind w:left="0" w:firstLine="567"/>
        <w:jc w:val="both"/>
        <w:rPr/>
      </w:pPr>
      <w:r>
        <w:rPr>
          <w:b/>
          <w:bCs/>
        </w:rPr>
        <w:t>1.</w:t>
      </w:r>
      <w:r>
        <w:rPr/>
        <w:t xml:space="preserve"> Научно-теоретический журнал – «Теория и практика физической культуры».</w:t>
      </w:r>
    </w:p>
    <w:p>
      <w:pPr>
        <w:pStyle w:val="ListParagraph"/>
        <w:ind w:left="0" w:firstLine="567"/>
        <w:jc w:val="both"/>
        <w:rPr/>
      </w:pPr>
      <w:r>
        <w:rPr>
          <w:b/>
          <w:bCs/>
        </w:rPr>
        <w:t>2.</w:t>
      </w:r>
      <w:r>
        <w:rPr/>
        <w:t xml:space="preserve"> Научно-методический журнал – «Физическая культура: воспитание, образование, тренировка».</w:t>
      </w:r>
    </w:p>
    <w:p>
      <w:pPr>
        <w:pStyle w:val="ListParagraph"/>
        <w:ind w:left="0" w:firstLine="567"/>
        <w:jc w:val="both"/>
        <w:rPr/>
      </w:pPr>
      <w:r>
        <w:rPr>
          <w:b/>
          <w:bCs/>
        </w:rPr>
        <w:t>3.</w:t>
      </w:r>
      <w:r>
        <w:rPr/>
        <w:t xml:space="preserve"> Научно-теоретический журнал - «Ученые записки университета имени П.Ф. Лесгафта».</w:t>
      </w:r>
    </w:p>
    <w:p>
      <w:pPr>
        <w:pStyle w:val="ListParagraph"/>
        <w:ind w:left="0" w:firstLine="567"/>
        <w:jc w:val="both"/>
        <w:rPr/>
      </w:pPr>
      <w:r>
        <w:rPr>
          <w:b/>
          <w:bCs/>
        </w:rPr>
        <w:t>4.</w:t>
      </w:r>
      <w:r>
        <w:rPr/>
        <w:t xml:space="preserve"> Журнал – «Физкультура и спорт».</w:t>
      </w:r>
    </w:p>
    <w:p>
      <w:pPr>
        <w:pStyle w:val="ListParagraph"/>
        <w:ind w:left="0" w:firstLine="567"/>
        <w:jc w:val="both"/>
        <w:rPr/>
      </w:pPr>
      <w:r>
        <w:rPr>
          <w:b/>
          <w:bCs/>
        </w:rPr>
        <w:t>5.</w:t>
      </w:r>
      <w:r>
        <w:rPr/>
        <w:t xml:space="preserve"> Газета «Спортивный меридиан»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Перечень ресурсов информационно-телекоммуникационной сети "Интернет":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hyperlink r:id="rId6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tsaa.ru/index.php/fizkultura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(кафедра физической культуры).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hyperlink r:id="rId7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tsaa.ru/index.php/-lr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(спортивно-массовая работа, спортивный клуб «Колос»).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hyperlink r:id="rId8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www.fismag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 журнал «Физкультура и Спорт».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hyperlink r:id="rId9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www.teoriya.ru/ru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журнал «Теория и практика физической культуры»</w:t>
      </w:r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hyperlink r:id="rId10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www.jssm.org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18303C"/>
          <w:sz w:val="24"/>
          <w:szCs w:val="24"/>
          <w:shd w:fill="FFFFFF" w:val="clear"/>
        </w:rPr>
        <w:t>Журнал по спортивным наукам и спортивной медицине является некоммерческим научным электронным журналом, публикующим научные сообщения и обзорные статьи в области спортивной медицины и физической культуры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 Колунина, В.Н. Использование тренажерных устройств и технических средств обучения на занятиях по физической культуре: метод. пособие/В.Н. Колунина, А.А. Филатов, В.А. Кувалдин. –Тюмень ТГСХА, 2011. – 68 с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Семизоров, Е.А. Развитие силовой подготовленности: метод. указания/Е.А. Семизоров, С.В. Зубков. – Тюмень ГАУСЗ, 2013. – 44 с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 Волжакова, В.В. Организация, проведение и элементарные правила соревнований по легкой атлетике: учеб. пособие/В.В.Волжакова. – Тюмень  ГАУСЗ, 2014. – 32 с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 Волжакова, В.В. Основы легкой атлетики как вида спорта: учеб. пособие/В.В. Волжакова. – Тюмень  ГАУСЗ, 2014. – 36 с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 Семизоров, Е.А. Средства восстановления и укрепления здоровья при заболеваниях опорно-двигательного аппарата: учебно-методическое пособие/Е.А. Семизоров.  – Тюмень ГАУСЗ,  2014. – 72 с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 Волжакова, В.В. Физическое воспитание студентов: учеб.  пособие/В.В. Волжакова.  – Тюмень, ГАУСЗ, 2015. – 24 с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 Волжакова В.В. Здоровый образ жизни. Укрепление физического и психического здоровья студентов: учеб.  пособие/В.В. Волжакова. – Тюмень  ГАУСЗ, 2015. – 32 с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Кувалдин, В.А Тревожность и психологический стресс как состояния эмоциональной сферы студента, методы их регуляции: учебно-методическое пособие/В.А. Кувалдин, В.Н. Кувалдина, Е.А. Семизоров.  – Тюмень  ГАУСЗ, 2015. – 100 с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Семизоров, Е.А. Восстановление и укрепление здоровья при заболеваниях органов пищеварительной системы с помощью средств физической культуры: учебно-методическое пособие/Е.А. Семизоров, О.В. Масунова.  – Тюмень  ГАУСЗ, 2015. – 136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Кувалдин В.А., Кувалдина В.Н., Масунова О.В., Горбунова Т.В., Шипицын А.Д., Методика организации самостоятельной работы студентов в рамках учебной дисциплины «Физическая культура и спорт» в вузе, 2018 -119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Морфофункциональное состояние юношей-студентов вузов г. Тюмени – 2019 – 121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Медико-педагогическое тестирование в спорте – 2019 – 267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В.Н. Ананьев, А.М. Дуров, С.А. Утусиков, - Врачебно-педагогический контроль и фармакотерапия в физкультуре и спорте – 2020 – 179 с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Материально-техническое обеспечение дисциплины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2231"/>
        <w:gridCol w:w="64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дисциплины в соответствии с учебным плано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специализированных аудиторий, кабинетов, спортивных сооружений с перечнем основного обору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Элективная дисциплина (модуль) по физической культуре и спор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ПЛА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дион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6 беговых дорожек по 400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утбольное пол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утбольные ворота (2 шт.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ибуны на 3.000 посадочных мес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елковый тир: 50 м, 4 огневых рубеж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ьная площадка (открытая) 9х18 м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ккейный корт 20х61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комплекс: зал игровой 18х36 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деро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валки – 2 шт., душевые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кетбольные кольца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кетбольные шиты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ьные стойки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ое табло – 1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ие скамейки– 4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ая стенка – 4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ая перекладина-1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рота мини-футбольные – 2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л единоборств 9х18 м. маты спортивные «татами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ие скамейки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ая стенка – 2 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ркальное полотно 21 кв.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вательный бассейн – 10х25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4 плавательных дорож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валки – 2 шт., душевые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ительные дорожки – 5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тлетический за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й тренажер для жима лежа – 1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версальный комплексный тренажер для мышц сгибателей и разгибателей рук, ног – 1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кладина универсальная, переносная  – 1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нтели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шени дартс – 5 шт.</w:t>
            </w:r>
          </w:p>
        </w:tc>
      </w:tr>
      <w:tr>
        <w:trPr>
          <w:trHeight w:val="18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 (3 корпус)12х24 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валки – 2 шт., душевые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кетбольные кольца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кетбольные шиты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ьные стойки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ие скамейки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ннисный стол – 5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настольного теннис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ыжная база на 300 пар лыж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для специальной медицинской групп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цинский кабинет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Ф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ГБОУ ВО Государственный аграрный университет Северного Заурал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отехнологический институ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Физической культуры</w:t>
      </w:r>
    </w:p>
    <w:p>
      <w:pPr>
        <w:pStyle w:val="Normal"/>
        <w:tabs>
          <w:tab w:val="clear" w:pos="708"/>
          <w:tab w:val="left" w:pos="3870" w:leader="none"/>
        </w:tabs>
        <w:spacing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Элективная дисциплина (модуль) по физической культуре и спорт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ПЛА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280" w:after="0"/>
        <w:ind w:left="709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для направления подготовки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35.03.05 </w:t>
      </w:r>
      <w:r>
        <w:rPr>
          <w:rFonts w:eastAsia="Calibri" w:cs="Times New Roman" w:ascii="Times New Roman" w:hAnsi="Times New Roman"/>
          <w:b/>
          <w:lang w:eastAsia="en-US"/>
        </w:rPr>
        <w:t>Садоводство</w:t>
      </w:r>
    </w:p>
    <w:p>
      <w:pPr>
        <w:pStyle w:val="NormalWeb"/>
        <w:spacing w:before="280" w:after="0"/>
        <w:ind w:left="709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филь </w:t>
      </w:r>
      <w:r>
        <w:rPr>
          <w:rFonts w:eastAsia="Calibri" w:cs="Times New Roman" w:ascii="Times New Roman" w:hAnsi="Times New Roman"/>
          <w:b/>
          <w:lang w:eastAsia="en-US"/>
        </w:rPr>
        <w:t>Садоводство, газоноведение и флористика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ысшего образования – </w:t>
      </w:r>
      <w:r>
        <w:rPr>
          <w:rFonts w:cs="Times New Roman" w:ascii="Times New Roman" w:hAnsi="Times New Roman"/>
          <w:b/>
          <w:bCs/>
        </w:rPr>
        <w:t>бакалавриа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унова О.В., тренер кафедры физической культуры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о на заседании кафедры </w:t>
      </w:r>
    </w:p>
    <w:p>
      <w:pPr>
        <w:pStyle w:val="Normal"/>
        <w:spacing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10 от «06» июня 2023 г.</w:t>
      </w:r>
    </w:p>
    <w:p>
      <w:pPr>
        <w:pStyle w:val="Normal"/>
        <w:spacing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кафедрой  </w:t>
      </w:r>
      <w:r>
        <w:rPr/>
        <w:drawing>
          <wp:inline distT="0" distB="0" distL="0" distR="0">
            <wp:extent cx="563245" cy="276225"/>
            <wp:effectExtent l="0" t="0" r="0" b="0"/>
            <wp:docPr id="5" name="Рисунок 5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Е.А. Семизоров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юмень, 2023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ЫЕ ЗАДАНИЯ И ИНЫЕ МАТЕРИАЛЫ ОЦЕНК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ний, умений, навыков и (или) опыта деятельности, характеризующие этапы формирования компетенций в процессе освоения дисциплины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лавание»</w:t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нтрольные нормативы для зачет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491"/>
        <w:gridCol w:w="1334"/>
        <w:gridCol w:w="1349"/>
        <w:gridCol w:w="1337"/>
        <w:gridCol w:w="1304"/>
      </w:tblGrid>
      <w:tr>
        <w:trPr>
          <w:trHeight w:val="7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Характеристика направленности контрольного норматив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Женщин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жчины</w:t>
            </w:r>
          </w:p>
        </w:tc>
      </w:tr>
      <w:tr>
        <w:trPr>
          <w:trHeight w:val="257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но-силовая подготовленн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– 100 м. (сек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7.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17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14.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3х10 м. (сек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8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8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9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9.1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ловая подготовленн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имание (сед.) и опускание туловища из положения лежа, ноги закреплены, руки за головой за 1 мин. (кол-во раз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и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3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3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тягивание на перекладине (кол. раз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и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8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имание ног до прямого угла из положения виса на высокой перекладине (кол. раз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10</w:t>
            </w:r>
          </w:p>
        </w:tc>
      </w:tr>
      <w:tr>
        <w:trPr>
          <w:trHeight w:val="7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 с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 см.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бк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клон вперед из положения стоя на скамейке (см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с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см.</w:t>
            </w:r>
          </w:p>
        </w:tc>
      </w:tr>
      <w:tr>
        <w:trPr>
          <w:trHeight w:val="4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вание способо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ль на груди - 50 м. (мин..сек.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оль на спине – 50 м. (мин.,сек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5 се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 се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45 се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 сек.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60 се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 сек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0 се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 сек.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вание (без учета времени)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ьным стилем - 400 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ритерии оценки зачет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ценка «зачтено» - если студент выполнил </w:t>
      </w:r>
      <w:r>
        <w:rPr>
          <w:rFonts w:ascii="Times New Roman" w:hAnsi="Times New Roman"/>
          <w:bCs/>
          <w:sz w:val="24"/>
          <w:szCs w:val="24"/>
        </w:rPr>
        <w:t>обязательное количеств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онтрольных нормативов в соответствующем семестре,</w:t>
      </w:r>
      <w:r>
        <w:rPr>
          <w:rFonts w:ascii="Times New Roman" w:hAnsi="Times New Roman"/>
          <w:sz w:val="24"/>
          <w:szCs w:val="24"/>
        </w:rPr>
        <w:t xml:space="preserve"> результаты которых соответствуют значениям шкалы оценивания контрольных норматив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оценка «не зачтено» если студент выполнил меньшее количество контрольных нормативов в соответствующем семестре, и результаты которых не соответствуют значениям шкалы оценивания контрольных нормативов. 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Spacing"/>
        <w:spacing w:lineRule="auto" w:line="276"/>
        <w:ind w:firstLine="567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24"/>
        </w:rPr>
        <w:t>Процедура оценивания зачет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ые нормативы выполняются на стадионе университета, поэтапно, в течение нескольких занятий. Внешний вид студента (форма одежда и обувь) должна соответствовать требованиям личной гигиены и техники безопасности. Перед выполнением контрольных нормативов, обязательно проводится общая разминка. Опоздавшие студенты к началу занятия, к выполнению контрольных нормативов не допускаю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d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04433"/>
    <w:pPr>
      <w:keepNext w:val="true"/>
      <w:keepLines/>
      <w:widowControl w:val="false"/>
      <w:spacing w:lineRule="auto" w:line="360" w:before="0" w:after="0"/>
      <w:ind w:firstLine="709"/>
      <w:jc w:val="center"/>
      <w:outlineLvl w:val="0"/>
    </w:pPr>
    <w:rPr>
      <w:rFonts w:eastAsia="" w:cs="" w:cstheme="majorBidi" w:eastAsiaTheme="majorEastAsia"/>
      <w:b/>
      <w:bCs/>
      <w:caps/>
      <w:lang w:eastAsia="ru-RU" w:bidi="ru-RU"/>
    </w:rPr>
  </w:style>
  <w:style w:type="paragraph" w:styleId="Heading2">
    <w:name w:val="Heading 2"/>
    <w:basedOn w:val="Normal"/>
    <w:next w:val="Normal"/>
    <w:link w:val="2"/>
    <w:uiPriority w:val="99"/>
    <w:qFormat/>
    <w:rsid w:val="007c77cc"/>
    <w:pPr>
      <w:keepNext w:val="true"/>
      <w:keepLines/>
      <w:spacing w:lineRule="auto" w:line="240" w:before="40" w:after="0"/>
      <w:outlineLvl w:val="1"/>
    </w:pPr>
    <w:rPr>
      <w:rFonts w:ascii="Cambria" w:hAnsi="Cambria" w:eastAsia="Times New Roman"/>
      <w:color w:val="365F9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7c77cc"/>
    <w:pPr>
      <w:keepNext w:val="true"/>
      <w:keepLines/>
      <w:spacing w:lineRule="auto" w:line="240" w:before="40" w:after="0"/>
      <w:outlineLvl w:val="2"/>
    </w:pPr>
    <w:rPr>
      <w:rFonts w:ascii="Cambria" w:hAnsi="Cambria" w:eastAsia="Times New Roman"/>
      <w:color w:val="243F60"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7c77cc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7c77cc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9"/>
    <w:qFormat/>
    <w:rsid w:val="007c77cc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9"/>
    <w:qFormat/>
    <w:rsid w:val="007c77cc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04433"/>
    <w:rPr>
      <w:rFonts w:ascii="Times New Roman" w:hAnsi="Times New Roman" w:eastAsia="" w:cs="" w:cstheme="majorBidi" w:eastAsiaTheme="majorEastAsia"/>
      <w:b/>
      <w:bCs/>
      <w:caps/>
      <w:sz w:val="28"/>
      <w:szCs w:val="28"/>
      <w:lang w:eastAsia="ru-RU" w:bidi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7c77cc"/>
    <w:rPr>
      <w:rFonts w:ascii="Cambria" w:hAnsi="Cambria" w:eastAsia="Times New Roman"/>
      <w:color w:val="365F9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7c77cc"/>
    <w:rPr>
      <w:rFonts w:ascii="Cambria" w:hAnsi="Cambria" w:eastAsia="Times New Roman"/>
      <w:color w:val="243F60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7c77cc"/>
    <w:rPr>
      <w:rFonts w:ascii="Calibri" w:hAnsi="Calibri" w:eastAsia="Times New Roman"/>
      <w:b/>
      <w:bCs/>
      <w:color w:val="auto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7c77cc"/>
    <w:rPr>
      <w:rFonts w:ascii="Calibri" w:hAnsi="Calibri" w:eastAsia="Times New Roman"/>
      <w:b/>
      <w:bCs/>
      <w:i/>
      <w:iCs/>
      <w:color w:val="auto"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7c77cc"/>
    <w:rPr>
      <w:rFonts w:ascii="Calibri" w:hAnsi="Calibri" w:eastAsia="Times New Roman"/>
      <w:b/>
      <w:bCs/>
      <w:color w:val="auto"/>
      <w:sz w:val="22"/>
      <w:szCs w:val="22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7c77cc"/>
    <w:rPr>
      <w:rFonts w:ascii="Calibri" w:hAnsi="Calibri" w:eastAsia="Times New Roman"/>
      <w:color w:val="auto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7c77cc"/>
    <w:rPr>
      <w:rFonts w:eastAsia="Times New Roman"/>
      <w:color w:val="auto"/>
      <w:sz w:val="20"/>
      <w:szCs w:val="20"/>
      <w:lang w:val="en-US" w:eastAsia="ru-RU"/>
    </w:rPr>
  </w:style>
  <w:style w:type="character" w:styleId="Style8" w:customStyle="1">
    <w:name w:val="Текст Знак"/>
    <w:basedOn w:val="DefaultParagraphFont"/>
    <w:link w:val="PlainText"/>
    <w:uiPriority w:val="99"/>
    <w:qFormat/>
    <w:rsid w:val="007c77cc"/>
    <w:rPr>
      <w:rFonts w:ascii="Courier New" w:hAnsi="Courier New" w:eastAsia="Times New Roman" w:cs="Courier New"/>
      <w:color w:val="auto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7c77cc"/>
    <w:rPr>
      <w:rFonts w:eastAsia="Times New Roman"/>
      <w:b/>
      <w:bCs/>
      <w:color w:val="auto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7c77cc"/>
    <w:rPr>
      <w:rFonts w:eastAsia="Times New Roman"/>
      <w:color w:val="auto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7c77cc"/>
    <w:rPr>
      <w:rFonts w:eastAsia="Times New Roman"/>
      <w:color w:val="auto"/>
      <w:sz w:val="24"/>
      <w:szCs w:val="24"/>
      <w:lang w:eastAsia="ru-RU"/>
    </w:rPr>
  </w:style>
  <w:style w:type="character" w:styleId="FontStyle41" w:customStyle="1">
    <w:name w:val="Font Style41"/>
    <w:uiPriority w:val="99"/>
    <w:qFormat/>
    <w:rsid w:val="007c77cc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rsid w:val="007c77cc"/>
    <w:rPr>
      <w:rFonts w:cs="Times New Roman"/>
      <w:color w:val="0000FF"/>
      <w:u w:val="single"/>
    </w:rPr>
  </w:style>
  <w:style w:type="character" w:styleId="FontStyle20" w:customStyle="1">
    <w:name w:val="Font Style20"/>
    <w:uiPriority w:val="99"/>
    <w:qFormat/>
    <w:rsid w:val="007c77cc"/>
    <w:rPr>
      <w:rFonts w:ascii="Times New Roman" w:hAnsi="Times New Roman"/>
      <w:b/>
      <w:sz w:val="30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7c77cc"/>
    <w:rPr>
      <w:rFonts w:ascii="Segoe UI" w:hAnsi="Segoe UI" w:eastAsia="Calibri" w:cs="Segoe UI"/>
      <w:color w:val="auto"/>
      <w:sz w:val="18"/>
      <w:szCs w:val="18"/>
    </w:rPr>
  </w:style>
  <w:style w:type="character" w:styleId="Strong">
    <w:name w:val="Strong"/>
    <w:basedOn w:val="DefaultParagraphFont"/>
    <w:uiPriority w:val="99"/>
    <w:qFormat/>
    <w:rsid w:val="007c77cc"/>
    <w:rPr>
      <w:rFonts w:cs="Times New Roman"/>
      <w:b/>
      <w:bCs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7c77cc"/>
    <w:rPr>
      <w:rFonts w:ascii="Calibri" w:hAnsi="Calibri" w:eastAsia="Times New Roman"/>
      <w:color w:val="auto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7c77c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c77cc"/>
    <w:rPr>
      <w:rFonts w:ascii="Calibri" w:hAnsi="Calibri" w:eastAsia="Times New Roman"/>
      <w:color w:val="auto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7c77cc"/>
    <w:rPr>
      <w:rFonts w:ascii="Calibri" w:hAnsi="Calibri" w:eastAsia="Calibri"/>
      <w:color w:val="auto"/>
      <w:sz w:val="16"/>
      <w:szCs w:val="16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c77cc"/>
    <w:rPr>
      <w:rFonts w:ascii="Calibri" w:hAnsi="Calibri" w:eastAsia="Times New Roman"/>
      <w:b/>
      <w:color w:val="auto"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7c77cc"/>
    <w:rPr>
      <w:rFonts w:cs="Times New Roman"/>
    </w:rPr>
  </w:style>
  <w:style w:type="character" w:styleId="Data" w:customStyle="1">
    <w:name w:val="data"/>
    <w:basedOn w:val="DefaultParagraphFont"/>
    <w:uiPriority w:val="99"/>
    <w:qFormat/>
    <w:rsid w:val="007c77cc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7c77c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7c77c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uiPriority w:val="99"/>
    <w:qFormat/>
    <w:rsid w:val="007c77c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7c77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Aaoieeeieiioeooe" w:customStyle="1">
    <w:name w:val="Aa?oiee eieiioeooe"/>
    <w:basedOn w:val="Normal"/>
    <w:uiPriority w:val="99"/>
    <w:qFormat/>
    <w:rsid w:val="007c77cc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Iauiue" w:customStyle="1">
    <w:name w:val="Iau?iue"/>
    <w:uiPriority w:val="99"/>
    <w:qFormat/>
    <w:rsid w:val="007c77c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PlainText">
    <w:name w:val="Plain Text"/>
    <w:basedOn w:val="Normal"/>
    <w:link w:val="Style8"/>
    <w:uiPriority w:val="99"/>
    <w:qFormat/>
    <w:rsid w:val="007c77cc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7c77cc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7c77cc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TextBodyIndent">
    <w:name w:val="Body Text Indent"/>
    <w:basedOn w:val="Normal"/>
    <w:link w:val="Style9"/>
    <w:uiPriority w:val="99"/>
    <w:rsid w:val="007c77cc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7c77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7c77cc"/>
    <w:pPr>
      <w:widowControl w:val="false"/>
      <w:spacing w:lineRule="exact" w:line="276" w:before="0" w:after="0"/>
      <w:ind w:hanging="36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ain" w:customStyle="1">
    <w:name w:val="main"/>
    <w:basedOn w:val="Normal"/>
    <w:uiPriority w:val="99"/>
    <w:qFormat/>
    <w:rsid w:val="007c77c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5" w:customStyle="1">
    <w:name w:val="список с точками"/>
    <w:basedOn w:val="Normal"/>
    <w:uiPriority w:val="99"/>
    <w:qFormat/>
    <w:rsid w:val="007c77cc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Для таблиц"/>
    <w:basedOn w:val="Normal"/>
    <w:uiPriority w:val="99"/>
    <w:qFormat/>
    <w:rsid w:val="007c77cc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7c77cc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Default1" w:customStyle="1">
    <w:name w:val="Default1"/>
    <w:basedOn w:val="Default"/>
    <w:next w:val="Default"/>
    <w:uiPriority w:val="99"/>
    <w:qFormat/>
    <w:rsid w:val="007c77cc"/>
    <w:pPr/>
    <w:rPr>
      <w:color w:val="auto"/>
    </w:rPr>
  </w:style>
  <w:style w:type="paragraph" w:styleId="ConsPlusNormal" w:customStyle="1">
    <w:name w:val="ConsPlusNormal"/>
    <w:uiPriority w:val="99"/>
    <w:qFormat/>
    <w:rsid w:val="007c77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Style1"/>
    <w:basedOn w:val="Normal"/>
    <w:uiPriority w:val="99"/>
    <w:qFormat/>
    <w:rsid w:val="007c77c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qFormat/>
    <w:rsid w:val="007c77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semiHidden/>
    <w:rsid w:val="007c77cc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link w:val="Style13"/>
    <w:uiPriority w:val="99"/>
    <w:rsid w:val="007c77cc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eastAsia="Times New Roman"/>
      <w:sz w:val="24"/>
      <w:szCs w:val="20"/>
      <w:lang w:eastAsia="ru-RU"/>
    </w:rPr>
  </w:style>
  <w:style w:type="paragraph" w:styleId="NoSpacing">
    <w:name w:val="No Spacing"/>
    <w:uiPriority w:val="1"/>
    <w:qFormat/>
    <w:rsid w:val="007c77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7c77cc"/>
    <w:pPr>
      <w:spacing w:before="0" w:after="120"/>
      <w:ind w:left="283" w:hanging="0"/>
    </w:pPr>
    <w:rPr>
      <w:sz w:val="16"/>
      <w:szCs w:val="16"/>
    </w:rPr>
  </w:style>
  <w:style w:type="paragraph" w:styleId="ListBullet3">
    <w:name w:val="List Bullet 3"/>
    <w:basedOn w:val="Normal"/>
    <w:autoRedefine/>
    <w:uiPriority w:val="99"/>
    <w:qFormat/>
    <w:rsid w:val="007c77cc"/>
    <w:pPr>
      <w:numPr>
        <w:ilvl w:val="0"/>
        <w:numId w:val="3"/>
      </w:numPr>
      <w:tabs>
        <w:tab w:val="left" w:pos="708" w:leader="none"/>
      </w:tabs>
      <w:spacing w:lineRule="auto" w:line="240" w:before="0" w:after="0"/>
      <w:jc w:val="both"/>
    </w:pPr>
    <w:rPr>
      <w:rFonts w:ascii="Times New Roman" w:hAnsi="Times New Roman" w:eastAsia="Times New Roman"/>
      <w:bCs/>
      <w:iCs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7c77cc"/>
    <w:pPr>
      <w:spacing w:lineRule="auto" w:line="240" w:before="0" w:after="0"/>
      <w:ind w:firstLine="72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Title">
    <w:name w:val="Title"/>
    <w:basedOn w:val="Normal"/>
    <w:link w:val="Style14"/>
    <w:uiPriority w:val="99"/>
    <w:qFormat/>
    <w:rsid w:val="007c77cc"/>
    <w:pPr>
      <w:overflowPunct w:val="true"/>
      <w:spacing w:lineRule="auto" w:line="240" w:before="0" w:after="0"/>
      <w:jc w:val="center"/>
      <w:textAlignment w:val="baseline"/>
    </w:pPr>
    <w:rPr>
      <w:rFonts w:eastAsia="Times New Roman"/>
      <w:b/>
      <w:sz w:val="24"/>
      <w:szCs w:val="20"/>
      <w:lang w:eastAsia="ru-RU"/>
    </w:rPr>
  </w:style>
  <w:style w:type="paragraph" w:styleId="211" w:customStyle="1">
    <w:name w:val="Основной текст 21"/>
    <w:basedOn w:val="Normal"/>
    <w:uiPriority w:val="99"/>
    <w:qFormat/>
    <w:rsid w:val="007c77cc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b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99"/>
    <w:rsid w:val="007c77cc"/>
    <w:pPr>
      <w:spacing w:after="0" w:line="240" w:lineRule="auto"/>
    </w:pPr>
    <w:rPr>
      <w:lang w:eastAsia="ru-RU"/>
      <w:color w:val="auto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7c77cc"/>
    <w:pPr>
      <w:spacing w:after="0" w:line="240" w:lineRule="auto"/>
    </w:pPr>
    <w:rPr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tsaa.ru/index.php/fizkultura" TargetMode="External"/><Relationship Id="rId7" Type="http://schemas.openxmlformats.org/officeDocument/2006/relationships/hyperlink" Target="http://tsaa.ru/index.php/-lr" TargetMode="External"/><Relationship Id="rId8" Type="http://schemas.openxmlformats.org/officeDocument/2006/relationships/hyperlink" Target="http://www.fismag.ru/" TargetMode="External"/><Relationship Id="rId9" Type="http://schemas.openxmlformats.org/officeDocument/2006/relationships/hyperlink" Target="http://www.teoriya.ru/ru" TargetMode="External"/><Relationship Id="rId10" Type="http://schemas.openxmlformats.org/officeDocument/2006/relationships/hyperlink" Target="http://www.jssm.org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B92761-4A02-434B-89FA-3879656EA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17</Pages>
  <Words>3923</Words>
  <Characters>22367</Characters>
  <CharactersWithSpaces>2623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3:00Z</dcterms:created>
  <dc:creator>23</dc:creator>
  <dc:description/>
  <dc:language>en-US</dc:language>
  <cp:lastModifiedBy>Евгений</cp:lastModifiedBy>
  <cp:lastPrinted>2023-09-27T06:57:00Z</cp:lastPrinted>
  <dcterms:modified xsi:type="dcterms:W3CDTF">2023-10-02T12:0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