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сельского хозяйст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СУДАРСТВЕННЫЙ АГРАРНЫЙ УНИВЕРСИТЕТ СЕВЕРНОГО ЗАУРАЛЬ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3 июня 2017 года                                                                                      № 55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«Об утверждении   графика</w:t>
      </w:r>
    </w:p>
    <w:p>
      <w:pPr>
        <w:pStyle w:val="Heading1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документооборота по расчетам</w:t>
      </w:r>
    </w:p>
    <w:p>
      <w:pPr>
        <w:pStyle w:val="Heading1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с обучающимися»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55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законом от 06.12.2011 №402-ФЗ «О бухгалтерском учете», приказом Минфина РФ от 01.12.2010 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изменениями и дополнениями), руководствуясь Уставом федерального государственного бюджетного образовательного учреждения высшего образования «Государственный аграрный университет Северного Зауралья», с целью своевременного отражения хозяйственных операций в бухгалтерском учете, для подготовки отчетности и снижения налоговых рисков учреждения,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документооборота по расчетам с обучающимися согласно приложению к настоящему приказу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лицам согласно графику документооборота по расчетам с обучающимися осуществлять предоставление документов в управление бухгалтерского учета и отчетности в установленные срок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главного бухгалтера управления бухгалтерского учета и отчетности О.М. Кокша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ктор                                                                                                       Е.Г. Бойко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34:00Z</dcterms:created>
  <dc:creator>1</dc:creator>
  <dc:description/>
  <cp:keywords/>
  <dc:language>en-US</dc:language>
  <cp:lastModifiedBy>Общий отдел</cp:lastModifiedBy>
  <cp:lastPrinted>2017-06-26T15:32:00Z</cp:lastPrinted>
  <dcterms:modified xsi:type="dcterms:W3CDTF">2017-06-26T09:34:00Z</dcterms:modified>
  <cp:revision>3</cp:revision>
  <dc:subject/>
  <dc:title>МИНИСТЕРСТВО  СЕЛЬСКОГО  ХОЗЯЙСТВА  РФ</dc:title>
</cp:coreProperties>
</file>