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 к Учетной</w:t>
      </w:r>
    </w:p>
    <w:p>
      <w:pPr>
        <w:pStyle w:val="Normal"/>
        <w:autoSpaceDE w:val="false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итике для целей бухгалтерского уч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ФГБОУ ВО ГАУ Северного Зауралья </w:t>
      </w:r>
      <w:r>
        <w:rPr>
          <w:sz w:val="18"/>
          <w:szCs w:val="18"/>
          <w:lang w:val="en-US" w:eastAsia="en-US"/>
        </w:rPr>
        <w:t>ОГРН 1027200804730 ИНН 7202010269 КПП 720301001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кт №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списание  расходов на сувенирную продукцию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г.Тюмень                                                                                             «_____»________20___г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оянно действующая комиссия в составе: председателя комиссии ________________________________ , членов комиссии 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Фамилия И.О. ,  должность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Фамилия И.О. , 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составили настоящий акт, о факте использования сувенирной продукции,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8"/>
          <w:szCs w:val="18"/>
        </w:rPr>
        <w:t>наименование, коли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стоимость, наименование поставщика, накладная номер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оведения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кем:</w:t>
      </w:r>
      <w:r>
        <w:rPr>
          <w:sz w:val="24"/>
          <w:szCs w:val="24"/>
        </w:rPr>
        <w:t xml:space="preserve"> д</w:t>
      </w:r>
      <w:r>
        <w:rPr>
          <w:sz w:val="18"/>
          <w:szCs w:val="18"/>
        </w:rPr>
        <w:t>олжность Фамилия И.О.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наименование мероприятия, адрес проведения мероприят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едседатель комиссии: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Члены комиссии:________________________________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Составил Материально ответственное лицо, ответственный за оформление факта хозяйственной жизни: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t xml:space="preserve">(должность)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(и) проведения мероприятия: ______________      ____________          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t xml:space="preserve">(должность)                    </w:t>
      </w:r>
      <w:r>
        <w:rPr/>
        <w:t>(подпись)            (расшифровка подпис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______________      ____________          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t xml:space="preserve">(должность)                    </w:t>
      </w:r>
      <w:r>
        <w:rPr/>
        <w:t>(подпись)            (расшифровка подпис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______________      ____________          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t xml:space="preserve">(должность)                    </w:t>
      </w:r>
      <w:r>
        <w:rPr/>
        <w:t>(подпись)            (расшифровка подписи)</w:t>
      </w:r>
    </w:p>
    <w:p>
      <w:pPr>
        <w:pStyle w:val="Normal"/>
        <w:tabs>
          <w:tab w:val="clear" w:pos="708"/>
          <w:tab w:val="left" w:pos="384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ил: Бухгалтер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______________      ____________          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(должность)                    </w:t>
      </w:r>
      <w:r>
        <w:rPr/>
        <w:t>(подпись)            (расшифровка подписи)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/>
        <w:t xml:space="preserve">                    </w:t>
      </w:r>
      <w:r>
        <w:rPr>
          <w:sz w:val="24"/>
          <w:szCs w:val="24"/>
          <w:lang w:val="en-US" w:eastAsia="en-US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0:00Z</dcterms:created>
  <dc:creator>1</dc:creator>
  <dc:description/>
  <cp:keywords/>
  <dc:language>en-US</dc:language>
  <cp:lastModifiedBy>Ольга М. Кокшарова</cp:lastModifiedBy>
  <cp:lastPrinted>2017-04-24T17:50:00Z</cp:lastPrinted>
  <dcterms:modified xsi:type="dcterms:W3CDTF">2019-02-21T12:45:00Z</dcterms:modified>
  <cp:revision>10</cp:revision>
  <dc:subject/>
  <dc:title>Приложение №3</dc:title>
</cp:coreProperties>
</file>