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/>
        <w:t>от _____________</w:t>
      </w:r>
      <w:r>
        <w:rPr>
          <w:sz w:val="22"/>
          <w:szCs w:val="22"/>
        </w:rPr>
        <w:t>№_____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ФГБОУ ВО ГАУ Северного Зауралья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ГРН 1027200804730</w:t>
      </w:r>
    </w:p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ИНН 7202010269 </w:t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en-US" w:eastAsia="en-US"/>
        </w:rPr>
        <w:t>КПП 7203010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_» __________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пределения справедливой  (оценочной) стоимости прав безвозмездного пользования движим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«___»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                                                                                                                                        г.Тю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Постоянно-действующая комиссия  в составе: председателя  комиссии, ______________________________________________________________________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</w:t>
      </w:r>
    </w:p>
    <w:p>
      <w:pPr>
        <w:pStyle w:val="Normal"/>
        <w:rPr/>
      </w:pPr>
      <w:r>
        <w:rPr>
          <w:sz w:val="24"/>
          <w:szCs w:val="24"/>
        </w:rPr>
        <w:t xml:space="preserve">1)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>2)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олжность, ФИО)</w:t>
      </w:r>
    </w:p>
    <w:p>
      <w:pPr>
        <w:pStyle w:val="Normal"/>
        <w:jc w:val="both"/>
        <w:rPr/>
      </w:pPr>
      <w:r>
        <w:rPr>
          <w:sz w:val="24"/>
          <w:szCs w:val="24"/>
        </w:rPr>
        <w:t>на «___»______20__г. определили справедливую (оценочную) стоимость прав безвозмездного пользования следующих  материальных ценностей</w:t>
      </w:r>
      <w:r>
        <w:rPr/>
        <w:t>: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45"/>
        <w:gridCol w:w="2617"/>
        <w:gridCol w:w="1652"/>
        <w:gridCol w:w="184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(оценочная) стоимость (руб. в месяц/ден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обходимое выбрат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ложение: документы, являющиеся обоснованием выбранной справедливой (оценочной) стоимости (прайс-листы, скриншоты  с сайтов общедоступных ценах 3-х поставщ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комиссии    __________________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_____________________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  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      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17:00Z</dcterms:created>
  <dc:creator>1</dc:creator>
  <dc:description/>
  <cp:keywords/>
  <dc:language>en-US</dc:language>
  <cp:lastModifiedBy>Ольга М. Кокшарова</cp:lastModifiedBy>
  <cp:lastPrinted>2015-10-12T11:21:00Z</cp:lastPrinted>
  <dcterms:modified xsi:type="dcterms:W3CDTF">2019-02-20T04:28:00Z</dcterms:modified>
  <cp:revision>8</cp:revision>
  <dc:subject/>
  <dc:title>Приложение №4</dc:title>
</cp:coreProperties>
</file>