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целей бухгалтерского учета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ФГБОУ ВО ГАУ Северного Зауралья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ГРН 1027200804730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НН 7202010269 </w:t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en-US" w:eastAsia="en-US"/>
        </w:rPr>
        <w:t>КПП 72030100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СОСТОЯНИЯ ТРАНСПОРТНОГО СРЕДСТ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"___"____________ 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м сотрудником  за эксплуатацию служебного транспорта ____________________________________________________________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расшифровка Ф.И.О.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 осмотр транспортного средства марки, модели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знак _______________, принадлежащего ФГБОУ ВО ГАУ СЕВЕРНОГО ЗАУРАЛЬЯ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выпуска ____________ года, с начала эксплуатации отработал _______________  к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49"/>
      </w:tblGrid>
      <w:tr>
        <w:trPr>
          <w:trHeight w:val="5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грегат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ал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ов (включая состояние салона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гатель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бка передач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аточная короб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левое управле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няя ось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няя ось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оборудовани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ма автомобил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065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полнительно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сотрудника,  ответственного  за   эксплуатацию служеб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анспорта: _________________________________________________________________________</w:t>
      </w:r>
    </w:p>
    <w:sectPr>
      <w:type w:val="nextPage"/>
      <w:pgSz w:w="11906" w:h="16838"/>
      <w:pgMar w:left="1417" w:right="42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ConsultantPlus</dc:creator>
  <dc:description/>
  <cp:keywords/>
  <dc:language>en-US</dc:language>
  <cp:lastModifiedBy>Ольга М. Кокшарова</cp:lastModifiedBy>
  <cp:lastPrinted>2015-03-23T09:33:00Z</cp:lastPrinted>
  <dcterms:modified xsi:type="dcterms:W3CDTF">2019-02-22T08:21:00Z</dcterms:modified>
  <cp:revision>15</cp:revision>
  <dc:subject/>
  <dc:title>УТВЕРЖДАЮ</dc:title>
</cp:coreProperties>
</file>