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>к Учетной политике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для целей бухгалтерского учета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ФГБОУ ВО ГАУ Северного Зауралья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ОГРН 1027200804730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ИНН 7202010269 </w:t>
      </w:r>
    </w:p>
    <w:p>
      <w:pPr>
        <w:pStyle w:val="Normal"/>
        <w:autoSpaceDE w:val="false"/>
        <w:rPr/>
      </w:pPr>
      <w:r>
        <w:rPr>
          <w:lang w:val="en-US" w:eastAsia="en-US"/>
        </w:rPr>
        <w:t>КПП 72030100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кт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ема-передачи наличных денежных средств, денежных документов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бланков строгой отчетности,  находящихся в кассе  от «____» ______ 20__г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На основании Приказа от «___»______20___г. № _____ произведена передача наличных денежных средств, денежных документов и бланков строгой отчетности по состоянию на «___» ______20____г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Передано – принято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наличных денег: __________________________________________ руб. ______ ко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почтовых марок: __________________________________________ руб. ______  ко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верты: ________________________________________________ руб. ______  коп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витанции: усл. ед._____________________ руб. ______ коп. _____ шт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18"/>
          <w:szCs w:val="18"/>
          <w:lang w:val="en-US" w:eastAsia="en-US"/>
        </w:rPr>
        <w:t>(сумма цифрам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того __________________________________руб. ______ коп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18"/>
          <w:szCs w:val="18"/>
          <w:lang w:val="en-US" w:eastAsia="en-US"/>
        </w:rPr>
        <w:t>(сумма цифрами и прописью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авансовая книжка на ___ квитанций  по расчетам за услуги связи с неиспользованными квитанциями №№ __________- _________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дние номера кассовых ордеров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ходного №___,                                                       Приходного фонд. №___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сходного № ___,                                                       Расходного фонд. № ___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Председатель комиссии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   __________________ 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(должность)                                               (подпись)                 (расшифровка подпис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комиссии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   __________________ 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(должность)                                               (подпись)                 (расшифровка подпис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   __________________ 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(должность)                                               (подпись)                 (расшифровка подпис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   __________________ 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(должность)                                               (подпись)                 (расшифровка подпис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Составил, Материально-ответственное лицо                                Материально-ответственное лиц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                                                                                                    да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дал:                                                                                                  принял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  ___________ _____________________        ________________  ___________ _____________________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(должность)               (подпись)     (расшифровка подписи</w:t>
      </w:r>
      <w:r>
        <w:rPr>
          <w:sz w:val="24"/>
          <w:szCs w:val="24"/>
          <w:lang w:val="en-US" w:eastAsia="en-US"/>
        </w:rPr>
        <w:t xml:space="preserve">)    </w:t>
      </w:r>
      <w:r>
        <w:rPr>
          <w:sz w:val="18"/>
          <w:szCs w:val="18"/>
          <w:lang w:val="en-US" w:eastAsia="en-US"/>
        </w:rPr>
        <w:t>(должность)               (подпись)      (расшифровка подписи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)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1</dc:creator>
  <dc:description/>
  <cp:keywords/>
  <dc:language>en-US</dc:language>
  <cp:lastModifiedBy>Ольга М. Кокшарова</cp:lastModifiedBy>
  <cp:lastPrinted>2017-07-14T09:45:00Z</cp:lastPrinted>
  <dcterms:modified xsi:type="dcterms:W3CDTF">2019-02-22T07:14:00Z</dcterms:modified>
  <cp:revision>3</cp:revision>
  <dc:subject/>
  <dc:title>Приложение №19</dc:title>
</cp:coreProperties>
</file>