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3 к Учетной политик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целей бухгалтерского уч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ФГБОУ ВО ГАУ Северного Заураль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ГРН 1027200804730 ИНН 7202010269 КПП 720301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ректор по АХ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_» ________________20____ 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г. Тюмень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чет об израсходовании строительных материалов  № _____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_»_______________20_____г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Специалистами в составе (исполнители):  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изведен текущий ремонт  в присутствии 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)      (Ф.И.О.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и использованы строительные материалы, выданные  ______________________________________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730"/>
        <w:gridCol w:w="1254"/>
        <w:gridCol w:w="1559"/>
        <w:gridCol w:w="851"/>
        <w:gridCol w:w="1472"/>
        <w:gridCol w:w="1222"/>
      </w:tblGrid>
      <w:tr>
        <w:trPr>
          <w:trHeight w:val="2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оительных материал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, кг, л и т.п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роительных материалов вы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екущего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 фактически использованного материал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²   и место текущего ремонта, каб. (фойе), адре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зрасходованного строительного материал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и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оставил отчет </w:t>
      </w:r>
      <w:r>
        <w:rPr>
          <w:rFonts w:cs="Times New Roman" w:ascii="Times New Roman" w:hAnsi="Times New Roman"/>
          <w:sz w:val="20"/>
          <w:szCs w:val="20"/>
          <w:u w:val="single"/>
        </w:rPr>
        <w:t>МОЛ        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(подпись)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израсходованные материалы сданы на склад (в случае не использования в следующем периоде (сезонность работ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л материалы «____» _______20___г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Материально-ответственное лицо (МОЛ)_____________________              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ток неизрасходованных материалов остается на материальной ответственности (в случае дальнейшего использования в следующе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»_______20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ответственное лицо (МОЛ)   __________________              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проверен   бухгалтер__________________     ___________________            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ния отреза (отрывается при сдаче материалов на склад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о  «____» ________ 20____ г. неизрасходованных строительных  материалов по отчету № ___ «_____»__________20___ 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, кол-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, 2. _________________________, 3. 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МОЛ    __________________              ______________________</w:t>
      </w:r>
    </w:p>
    <w:p>
      <w:pPr>
        <w:pStyle w:val="Normal"/>
        <w:pBdr>
          <w:bottom w:val="single" w:sz="12" w:space="6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sectPr>
      <w:type w:val="nextPage"/>
      <w:pgSz w:w="11906" w:h="16838"/>
      <w:pgMar w:left="85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5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М. Кокшарова</cp:lastModifiedBy>
  <cp:lastPrinted>2019-02-20T17:35:00Z</cp:lastPrinted>
  <dcterms:modified xsi:type="dcterms:W3CDTF">2019-02-20T12:35:00Z</dcterms:modified>
  <cp:revision>8</cp:revision>
  <dc:subject/>
  <dc:title>Отчет</dc:title>
</cp:coreProperties>
</file>