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 к Учетной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итике для целей бухгалтерского уч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ФГБОУ ВО ГАУ Северного Зауралья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ОГРН 1027200804730 ИНН 7202010269 КПП 7203010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«____» _________________20____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Тюмень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чет о распространении печатной продукции  № _____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_»_______________20_____г. за ___________ (месяц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ециалистами в составе</w:t>
      </w:r>
      <w:r>
        <w:rPr>
          <w:rFonts w:cs="Times New Roman" w:ascii="Times New Roman" w:hAnsi="Times New Roman"/>
          <w:sz w:val="28"/>
          <w:szCs w:val="28"/>
        </w:rPr>
        <w:t xml:space="preserve">:  __________________________________________________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остранены материальные запасы: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134"/>
        <w:gridCol w:w="5365"/>
      </w:tblGrid>
      <w:tr>
        <w:trPr>
          <w:trHeight w:val="2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запа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, шт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, организ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Исполнители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Составил отчет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ет проверен   ______________________________________     ___________________            ________________________________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9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 М. Кокшарова</cp:lastModifiedBy>
  <cp:lastPrinted>2015-10-08T17:03:00Z</cp:lastPrinted>
  <dcterms:modified xsi:type="dcterms:W3CDTF">2019-02-21T09:49:00Z</dcterms:modified>
  <cp:revision>2</cp:revision>
  <dc:subject/>
  <dc:title>Отчет</dc:title>
</cp:coreProperties>
</file>