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right"/>
        <w:rPr/>
      </w:pPr>
      <w:r>
        <w:rPr/>
        <w:t>Приложение 6 к Учетной политике</w:t>
      </w:r>
    </w:p>
    <w:p>
      <w:pPr>
        <w:pStyle w:val="Heading7"/>
        <w:jc w:val="right"/>
        <w:rPr/>
      </w:pPr>
      <w:r>
        <w:rPr/>
        <w:t xml:space="preserve"> </w:t>
      </w:r>
      <w:r>
        <w:rPr/>
        <w:t xml:space="preserve">в целях бухгалтерского учет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РЕГИСТРОВ БУХГАЛТЕРСКОГО УЧЕТА, ПРИМЕНЯЕМЫХ УЧРЕЖДЕНИЕМ</w:t>
      </w:r>
    </w:p>
    <w:tbl>
      <w:tblPr>
        <w:tblW w:w="907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6"/>
        <w:gridCol w:w="1456"/>
        <w:gridCol w:w="4744"/>
        <w:gridCol w:w="2126"/>
      </w:tblGrid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формы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и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ечат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FF"/>
                  <w:sz w:val="28"/>
                  <w:szCs w:val="28"/>
                </w:rPr>
                <w:t>0504031</w:t>
              </w:r>
            </w:hyperlink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карточка учета нефинансов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ется и хранится  в электронном виде.  При необходимости распечатывается в течение одного рабочего дн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FF"/>
                  <w:sz w:val="28"/>
                  <w:szCs w:val="28"/>
                </w:rPr>
                <w:t>0504032</w:t>
              </w:r>
            </w:hyperlink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карточка группового учета нефинансов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ется и хранится  в электронном виде.  При необходимости распечатывается в течение одного рабочего дн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FF"/>
                  <w:sz w:val="28"/>
                  <w:szCs w:val="28"/>
                </w:rPr>
                <w:t>0504033</w:t>
              </w:r>
            </w:hyperlink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инвентарных карточек по учету нефинансов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ется и хранится  в электронном виде.  При необходимости распечатывается в течение одного рабочего дн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FF"/>
                  <w:sz w:val="28"/>
                  <w:szCs w:val="28"/>
                </w:rPr>
                <w:t>0504034</w:t>
              </w:r>
            </w:hyperlink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список нефинансов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ется и хранится  в электронном виде.  При необходимости распечатывается в течение одного рабочего дн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FF"/>
                  <w:sz w:val="28"/>
                  <w:szCs w:val="28"/>
                </w:rPr>
                <w:t>0504035</w:t>
              </w:r>
            </w:hyperlink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ная ведомость по нефинансовым актив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няется в и хранится в электронном виде.  При необходимости распечатывается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FF"/>
                  <w:sz w:val="28"/>
                  <w:szCs w:val="28"/>
                </w:rPr>
                <w:t>0504036</w:t>
              </w:r>
            </w:hyperlink>
            <w:r>
              <w:rPr>
                <w:sz w:val="28"/>
                <w:szCs w:val="28"/>
              </w:rPr>
              <w:t>*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оротно-сальдовая ведом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полняется в и хранится в электронном виде.  При необходимости распечатывается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00FF"/>
                  <w:sz w:val="28"/>
                  <w:szCs w:val="28"/>
                </w:rPr>
                <w:t>0504037</w:t>
              </w:r>
            </w:hyperlink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ительная ведомость по приходу продуктов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в электронном виде, при необходимости распечатываетс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0000FF"/>
                  <w:sz w:val="28"/>
                  <w:szCs w:val="28"/>
                </w:rPr>
                <w:t>0504038</w:t>
              </w:r>
            </w:hyperlink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ительная ведомость по расходу продуктов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в электронном виде, при необходимости распечатываетс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0000FF"/>
                  <w:sz w:val="28"/>
                  <w:szCs w:val="28"/>
                </w:rPr>
                <w:t>0504039</w:t>
              </w:r>
            </w:hyperlink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учета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ется по  мере</w:t>
              <w:br/>
              <w:t>совершения</w:t>
              <w:br/>
              <w:t>операций в книг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color w:val="0000FF"/>
                  <w:sz w:val="28"/>
                  <w:szCs w:val="28"/>
                </w:rPr>
                <w:t>0504041</w:t>
              </w:r>
            </w:hyperlink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количественно-суммового учета материальных це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полняется в и хранится в электронном виде.  При необходимости распечатывается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color w:val="0000FF"/>
                  <w:sz w:val="28"/>
                  <w:szCs w:val="28"/>
                </w:rPr>
                <w:t>0504042</w:t>
              </w:r>
            </w:hyperlink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учета материальных це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ется по  мере</w:t>
              <w:br/>
              <w:t>совершения</w:t>
              <w:br/>
              <w:t>операций в книг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color w:val="0000FF"/>
                  <w:sz w:val="28"/>
                  <w:szCs w:val="28"/>
                </w:rPr>
                <w:t>0504044</w:t>
              </w:r>
            </w:hyperlink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регистрации боя посу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ется по  мере</w:t>
              <w:br/>
              <w:t>совершения</w:t>
              <w:br/>
              <w:t>операций в книг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color w:val="0000FF"/>
                  <w:sz w:val="28"/>
                  <w:szCs w:val="28"/>
                </w:rPr>
                <w:t>0504045</w:t>
              </w:r>
            </w:hyperlink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учета бланков строгой 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ется по  мере</w:t>
              <w:br/>
              <w:t>совершения</w:t>
              <w:br/>
              <w:t>операций в книг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color w:val="0000FF"/>
                  <w:sz w:val="28"/>
                  <w:szCs w:val="28"/>
                </w:rPr>
                <w:t>0504046</w:t>
              </w:r>
            </w:hyperlink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учета выданных раздатчикам денег на выплату заработной платы, денежного довольствия и стипенд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ется по  мере</w:t>
              <w:br/>
              <w:t>совершения</w:t>
              <w:br/>
              <w:t>операций в книг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color w:val="0000FF"/>
                  <w:sz w:val="28"/>
                  <w:szCs w:val="28"/>
                </w:rPr>
                <w:t>0504047</w:t>
              </w:r>
            </w:hyperlink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депонированных су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яется при наступлении события о переводе сумм на депоненты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color w:val="0000FF"/>
                  <w:sz w:val="28"/>
                  <w:szCs w:val="28"/>
                </w:rPr>
                <w:t>0504048</w:t>
              </w:r>
            </w:hyperlink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аналитического учета депонированной заработной платы, денежного довольствия и стипенд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ется по  мере</w:t>
              <w:br/>
              <w:t>совершения</w:t>
              <w:br/>
              <w:t>операций в книг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color w:val="0000FF"/>
                  <w:sz w:val="28"/>
                  <w:szCs w:val="28"/>
                </w:rPr>
                <w:t>0504051</w:t>
              </w:r>
            </w:hyperlink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учета средств и расч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полняется  и хранится в электронном виде.  При необходимости распечатывается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color w:val="0000FF"/>
                  <w:sz w:val="28"/>
                  <w:szCs w:val="28"/>
                </w:rPr>
                <w:t>0504052</w:t>
              </w:r>
            </w:hyperlink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карточ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полняется и хранится в электронном виде.  При необходимости распечатывается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color w:val="0000FF"/>
                  <w:sz w:val="28"/>
                  <w:szCs w:val="28"/>
                </w:rPr>
                <w:t>0504053</w:t>
              </w:r>
            </w:hyperlink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сдачи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тся при необходимост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color w:val="0000FF"/>
                  <w:sz w:val="28"/>
                  <w:szCs w:val="28"/>
                </w:rPr>
                <w:t>0504054</w:t>
              </w:r>
            </w:hyperlink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графная карто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полняется в и хранится в электронном виде.  При необходимости распечатывается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color w:val="0000FF"/>
                  <w:sz w:val="28"/>
                  <w:szCs w:val="28"/>
                </w:rPr>
                <w:t>0504062</w:t>
              </w:r>
            </w:hyperlink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учета лимитов бюджетных обязательств (бюджетных ассигн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полняется в и хранится в электронном виде.  При необходимости распечатывается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color w:val="0000FF"/>
                  <w:sz w:val="28"/>
                  <w:szCs w:val="28"/>
                </w:rPr>
                <w:t>0504064</w:t>
              </w:r>
            </w:hyperlink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обязатель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полняется в и хранится в электронном виде.  При необходимости распечатывается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color w:val="0000FF"/>
                  <w:sz w:val="28"/>
                  <w:szCs w:val="28"/>
                </w:rPr>
                <w:t>0504071</w:t>
              </w:r>
            </w:hyperlink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 опе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полняется в и хранится в электронном виде.  При необходимости распечатывается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операций по счету "Касс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полняется в  электронном виде.  Распечатывается по окончании месяца.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операций с безналичными денежными средств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полняется в и хранится в электронном виде.  При необходимости распечатывается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операций расчетов с подотчетными лиц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ется в  электронном виде.  Распечатывается по окончании месяца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операций расчетов с поставщиками и подрядч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полняется в и хранится в электронном виде.  При необходимости распечатывается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операций расчетов по оплате труда, денежному довольствию и стипенд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полняется в и хранится в электронном виде.  При необходимости распечатывается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операций по выбытию и перемещению нефинансов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полняется в и хранится в электронном виде.  При необходимости распечатывается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операций расчетов с дебиторами по доход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полняется  и хранится в электронном виде.  При необходимости распечатывается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по прочим опер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полняется  и хранится в электронном виде.  При необходимости распечатывается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color w:val="0000FF"/>
                  <w:sz w:val="28"/>
                  <w:szCs w:val="28"/>
                </w:rPr>
                <w:t>0504072</w:t>
              </w:r>
            </w:hyperlink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кни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Формируется и хранится в электронном виде.  При необходимости распечатывается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color w:val="0000FF"/>
                  <w:sz w:val="28"/>
                  <w:szCs w:val="28"/>
                </w:rPr>
                <w:t>0504082</w:t>
              </w:r>
            </w:hyperlink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онная опись остатков на счетах учета денеж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после окончания год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color w:val="0000FF"/>
                  <w:sz w:val="28"/>
                  <w:szCs w:val="28"/>
                </w:rPr>
                <w:t>0504086</w:t>
              </w:r>
            </w:hyperlink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онная опись (сличительная ведомость) бланков строгой отчетности и денежны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 проведения инвентаризаци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color w:val="0000FF"/>
                  <w:sz w:val="28"/>
                  <w:szCs w:val="28"/>
                </w:rPr>
                <w:t>0504087</w:t>
              </w:r>
            </w:hyperlink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онная опись (сличительная ведомость) по объектам нефинансов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 проведения инвентаризаци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  <w:color w:val="0000FF"/>
                  <w:sz w:val="28"/>
                  <w:szCs w:val="28"/>
                </w:rPr>
                <w:t>0504088</w:t>
              </w:r>
            </w:hyperlink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онная опись наличных денеж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 проведения инвентаризаци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  <w:color w:val="0000FF"/>
                  <w:sz w:val="28"/>
                  <w:szCs w:val="28"/>
                </w:rPr>
                <w:t>0504089</w:t>
              </w:r>
            </w:hyperlink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онная опись расчетов с покупателями, поставщиками и прочими дебиторами и кредито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 проведения инвентаризаци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31">
              <w:r>
                <w:rPr>
                  <w:rStyle w:val="InternetLink"/>
                  <w:color w:val="0000FF"/>
                  <w:sz w:val="28"/>
                  <w:szCs w:val="28"/>
                </w:rPr>
                <w:t>0504091</w:t>
              </w:r>
            </w:hyperlink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онная опись расчетов по поступл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 проведения инвентаризаци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32">
              <w:r>
                <w:rPr>
                  <w:rStyle w:val="InternetLink"/>
                  <w:color w:val="0000FF"/>
                  <w:sz w:val="28"/>
                  <w:szCs w:val="28"/>
                </w:rPr>
                <w:t>0504092</w:t>
              </w:r>
            </w:hyperlink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ь расхождений по результатам инвентар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 проведения инвентар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* форма, предусмотренная программным продукто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26022C60F5FCB00D90967AF74EAD22FEBB1875AF92C519679AB15AA957B35ACBDC8AC96FE47BA577898E3072DD99E9DDCD3212BB292A85S1j5L" TargetMode="External"/><Relationship Id="rId3" Type="http://schemas.openxmlformats.org/officeDocument/2006/relationships/hyperlink" Target="consultantplus://offline/ref=8F26022C60F5FCB00D90967AF74EAD22FEBB1875AF92C519679AB15AA957B35ACBDC8AC96FE479A17D898E3072DD99E9DDCD3212BB292A85S1j5L" TargetMode="External"/><Relationship Id="rId4" Type="http://schemas.openxmlformats.org/officeDocument/2006/relationships/hyperlink" Target="consultantplus://offline/ref=8F26022C60F5FCB00D90967AF74EAD22FEBB1875AF92C519679AB15AA957B35ACBDC8AC96FE476A472898E3072DD99E9DDCD3212BB292A85S1j5L" TargetMode="External"/><Relationship Id="rId5" Type="http://schemas.openxmlformats.org/officeDocument/2006/relationships/hyperlink" Target="consultantplus://offline/ref=8F26022C60F5FCB00D90967AF74EAD22FEBB1875AF92C519679AB15AA957B35ACBDC8AC96FE476A775898E3072DD99E9DDCD3212BB292A85S1j5L" TargetMode="External"/><Relationship Id="rId6" Type="http://schemas.openxmlformats.org/officeDocument/2006/relationships/hyperlink" Target="consultantplus://offline/ref=8F26022C60F5FCB00D90967AF74EAD22FEBB1875AF92C519679AB15AA957B35ACBDC8AC96FE477A076898E3072DD99E9DDCD3212BB292A85S1j5L" TargetMode="External"/><Relationship Id="rId7" Type="http://schemas.openxmlformats.org/officeDocument/2006/relationships/hyperlink" Target="consultantplus://offline/ref=8F26022C60F5FCB00D90967AF74EAD22FEBB1875AF92C519679AB15AA957B35ACBDC8AC96FE477A771898E3072DD99E9DDCD3212BB292A85S1j5L" TargetMode="External"/><Relationship Id="rId8" Type="http://schemas.openxmlformats.org/officeDocument/2006/relationships/hyperlink" Target="consultantplus://offline/ref=8F26022C60F5FCB00D90967AF74EAD22FEBB1875AF92C519679AB15AA957B35ACBDC8AC96FE57FA074898E3072DD99E9DDCD3212BB292A85S1j5L" TargetMode="External"/><Relationship Id="rId9" Type="http://schemas.openxmlformats.org/officeDocument/2006/relationships/hyperlink" Target="consultantplus://offline/ref=8F26022C60F5FCB00D90967AF74EAD22FEBB1875AF92C519679AB15AA957B35ACBDC8AC96FE57EA770898E3072DD99E9DDCD3212BB292A85S1j5L" TargetMode="External"/><Relationship Id="rId10" Type="http://schemas.openxmlformats.org/officeDocument/2006/relationships/hyperlink" Target="consultantplus://offline/ref=8F26022C60F5FCB00D90967AF74EAD22FEBB1875AF92C519679AB15AA957B35ACBDC8AC96FE57FA675898E3072DD99E9DDCD3212BB292A85S1j5L" TargetMode="External"/><Relationship Id="rId11" Type="http://schemas.openxmlformats.org/officeDocument/2006/relationships/hyperlink" Target="consultantplus://offline/ref=8F26022C60F5FCB00D90967AF74EAD22FEBB1875AF92C519679AB15AA957B35ACBDC8AC96FE57CA077898E3072DD99E9DDCD3212BB292A85S1j5L" TargetMode="External"/><Relationship Id="rId12" Type="http://schemas.openxmlformats.org/officeDocument/2006/relationships/hyperlink" Target="consultantplus://offline/ref=8F26022C60F5FCB00D90967AF74EAD22FEBB1875AF92C519679AB15AA957B35ACBDC8AC96FE57CA575898E3072DD99E9DDCD3212BB292A85S1j5L" TargetMode="External"/><Relationship Id="rId13" Type="http://schemas.openxmlformats.org/officeDocument/2006/relationships/hyperlink" Target="consultantplus://offline/ref=8F26022C60F5FCB00D90967AF74EAD22FEBB1875AF92C519679AB15AA957B35ACBDC8AC96FE57DA372898E3072DD99E9DDCD3212BB292A85S1j5L" TargetMode="External"/><Relationship Id="rId14" Type="http://schemas.openxmlformats.org/officeDocument/2006/relationships/hyperlink" Target="consultantplus://offline/ref=8F26022C60F5FCB00D90967AF74EAD22FEBB1875AF92C519679AB15AA957B35ACBDC8AC96FE57DA676898E3072DD99E9DDCD3212BB292A85S1j5L" TargetMode="External"/><Relationship Id="rId15" Type="http://schemas.openxmlformats.org/officeDocument/2006/relationships/hyperlink" Target="consultantplus://offline/ref=8F26022C60F5FCB00D90967AF74EAD22FEBB1875AF92C519679AB15AA957B35ACBDC8AC96FE57AA176898E3072DD99E9DDCD3212BB292A85S1j5L" TargetMode="External"/><Relationship Id="rId16" Type="http://schemas.openxmlformats.org/officeDocument/2006/relationships/hyperlink" Target="consultantplus://offline/ref=8F26022C60F5FCB00D90967AF74EAD22FEBB1875AF92C519679AB15AA957B35ACBDC8AC96FE57AA777898E3072DD99E9DDCD3212BB292A85S1j5L" TargetMode="External"/><Relationship Id="rId17" Type="http://schemas.openxmlformats.org/officeDocument/2006/relationships/hyperlink" Target="consultantplus://offline/ref=8F26022C60F5FCB00D90967AF74EAD22FEBB1875AF92C519679AB15AA957B35ACBDC8AC96FE57BA075898E3072DD99E9DDCD3212BB292A85S1j5L" TargetMode="External"/><Relationship Id="rId18" Type="http://schemas.openxmlformats.org/officeDocument/2006/relationships/hyperlink" Target="consultantplus://offline/ref=8F26022C60F5FCB00D90967AF74EAD22FEBB1875AF92C519679AB15AA957B35ACBDC8AC96FE57BA57D898E3072DD99E9DDCD3212BB292A85S1j5L" TargetMode="External"/><Relationship Id="rId19" Type="http://schemas.openxmlformats.org/officeDocument/2006/relationships/hyperlink" Target="consultantplus://offline/ref=8F26022C60F5FCB00D90967AF74EAD22FEBB1875AF92C519679AB15AA957B35ACBDC8AC96FE57BA971898E3072DD99E9DDCD3212BB292A85S1j5L" TargetMode="External"/><Relationship Id="rId20" Type="http://schemas.openxmlformats.org/officeDocument/2006/relationships/hyperlink" Target="consultantplus://offline/ref=8F26022C60F5FCB00D90967AF74EAD22FEBB1875AF92C519679AB15AA957B35ACBDC8AC96FE578A177898E3072DD99E9DDCD3212BB292A85S1j5L" TargetMode="External"/><Relationship Id="rId21" Type="http://schemas.openxmlformats.org/officeDocument/2006/relationships/hyperlink" Target="consultantplus://offline/ref=8F26022C60F5FCB00D90967AF74EAD22FEBB1875AF92C519679AB15AA957B35ACBDC8AC96FE578A371898E3072DD99E9DDCD3212BB292A85S1j5L" TargetMode="External"/><Relationship Id="rId22" Type="http://schemas.openxmlformats.org/officeDocument/2006/relationships/hyperlink" Target="consultantplus://offline/ref=8F26022C60F5FCB00D90967AF74EAD22FEBB1875AF92C519679AB15AA957B35ACBDC8AC96FE27FA477898E3072DD99E9DDCD3212BB292A85S1j5L" TargetMode="External"/><Relationship Id="rId23" Type="http://schemas.openxmlformats.org/officeDocument/2006/relationships/hyperlink" Target="consultantplus://offline/ref=8F26022C60F5FCB00D90967AF74EAD22FEBB1875AF92C519679AB15AA957B35ACBDC8AC96FE27CA171898E3072DD99E9DDCD3212BB292A85S1j5L" TargetMode="External"/><Relationship Id="rId24" Type="http://schemas.openxmlformats.org/officeDocument/2006/relationships/hyperlink" Target="consultantplus://offline/ref=8F26022C60F5FCB00D90967AF74EAD22FEBB1875AF92C519679AB15AA957B35ACBDC8AC96FE27CA473898E3072DD99E9DDCD3212BB292A85S1j5L" TargetMode="External"/><Relationship Id="rId25" Type="http://schemas.openxmlformats.org/officeDocument/2006/relationships/hyperlink" Target="consultantplus://offline/ref=8F26022C60F5FCB00D90967AF74EAD22FEBB1875AF92C519679AB15AA957B35ACBDC8AC96FE27CA97C898E3072DD99E9DDCD3212BB292A85S1j5L" TargetMode="External"/><Relationship Id="rId26" Type="http://schemas.openxmlformats.org/officeDocument/2006/relationships/hyperlink" Target="consultantplus://offline/ref=8F26022C60F5FCB00D90967AF74EAD22FEBB1875AF92C519679AB15AA957B35ACBDC8AC96FE27AA476898E3072DD99E9DDCD3212BB292A85S1j5L" TargetMode="External"/><Relationship Id="rId27" Type="http://schemas.openxmlformats.org/officeDocument/2006/relationships/hyperlink" Target="consultantplus://offline/ref=8F26022C60F5FCB00D90967AF74EAD22FEBB1875AF92C519679AB15AA957B35ACBDC8AC96FE276A77C898E3072DD99E9DDCD3212BB292A85S1j5L" TargetMode="External"/><Relationship Id="rId28" Type="http://schemas.openxmlformats.org/officeDocument/2006/relationships/hyperlink" Target="consultantplus://offline/ref=8F26022C60F5FCB00D90967AF74EAD22FEBB1875AF92C519679AB15AA957B35ACBDC8AC96FE277A673898E3072DD99E9DDCD3212BB292A85S1j5L" TargetMode="External"/><Relationship Id="rId29" Type="http://schemas.openxmlformats.org/officeDocument/2006/relationships/hyperlink" Target="consultantplus://offline/ref=8F26022C60F5FCB00D90967AF74EAD22FEBB1875AF92C519679AB15AA957B35ACBDC8AC96FE37EA375898E3072DD99E9DDCD3212BB292A85S1j5L" TargetMode="External"/><Relationship Id="rId30" Type="http://schemas.openxmlformats.org/officeDocument/2006/relationships/hyperlink" Target="consultantplus://offline/ref=8F26022C60F5FCB00D90967AF74EAD22FEBB1875AF92C519679AB15AA957B35ACBDC8AC96FE37EA975898E3072DD99E9DDCD3212BB292A85S1j5L" TargetMode="External"/><Relationship Id="rId31" Type="http://schemas.openxmlformats.org/officeDocument/2006/relationships/hyperlink" Target="consultantplus://offline/ref=8F26022C60F5FCB00D90967AF74EAD22FEBB1875AF92C519679AB15AA957B35ACBDC8AC96FE37FA472898E3072DD99E9DDCD3212BB292A85S1j5L" TargetMode="External"/><Relationship Id="rId32" Type="http://schemas.openxmlformats.org/officeDocument/2006/relationships/hyperlink" Target="consultantplus://offline/ref=8F26022C60F5FCB00D90967AF74EAD22FEBB1875AF92C519679AB15AA957B35ACBDC8AC96FE37FA871898E3072DD99E9DDCD3212BB292A85S1j5L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39:00Z</dcterms:created>
  <dc:creator>1</dc:creator>
  <dc:description/>
  <cp:keywords/>
  <dc:language>en-US</dc:language>
  <cp:lastModifiedBy>Ольга М. Кокшарова</cp:lastModifiedBy>
  <cp:lastPrinted>2015-10-14T12:27:00Z</cp:lastPrinted>
  <dcterms:modified xsi:type="dcterms:W3CDTF">2019-02-26T11:39:00Z</dcterms:modified>
  <cp:revision>2</cp:revision>
  <dc:subject/>
  <dc:title>Приложение №22</dc:title>
</cp:coreProperties>
</file>