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иложение к приказу</w:t>
      </w:r>
    </w:p>
    <w:p>
      <w:pPr>
        <w:pStyle w:val="Heading1"/>
        <w:rPr/>
      </w:pPr>
      <w:r>
        <w:rPr>
          <w:sz w:val="20"/>
        </w:rPr>
        <w:t xml:space="preserve"> </w:t>
      </w:r>
      <w:r>
        <w:rPr>
          <w:sz w:val="20"/>
        </w:rPr>
        <w:t xml:space="preserve">от 28.12.2017 г. №550-х/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График документооборота по нематериальным актив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8"/>
        <w:gridCol w:w="1759"/>
        <w:gridCol w:w="1702"/>
        <w:gridCol w:w="1277"/>
        <w:gridCol w:w="1558"/>
        <w:gridCol w:w="1217"/>
        <w:gridCol w:w="882"/>
        <w:gridCol w:w="25"/>
        <w:gridCol w:w="1645"/>
        <w:gridCol w:w="1041"/>
      </w:tblGrid>
      <w:tr>
        <w:trPr/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Создание документа и представл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ка (согласование) 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отка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е, начисл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25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отка докумен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ие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шивка и сдача в арх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дача в архив осуществляется в установленных  случаях локальном нормативном акте университет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"/>
              <w:jc w:val="center"/>
              <w:rPr/>
            </w:pPr>
            <w:r>
              <w:rPr/>
              <w:t>Ответственное лиц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сполня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сполня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исполня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изобретений, авторских вознаграждений, государственных пошлин за регистрацию патента и т.п. на следующ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Маслова Е.Н.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октябре месяце, при дополнении, изменении в течение  5 рабочих дней со дня вынесения решения Н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изобретений, авторских вознаграждений, государственных пошлин за регистрацию журнала и т.п. на следующ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ИО Кучеров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октябре месяц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к закупке программного обеспечения, создание сайтов с исключительными  правами и т.п. на следующ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информационных технологий и систем Шагисултанов В.Г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октябре месяц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к оплате в следующем году государственных пошлин за поддержание патентов, свидетельств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овед</w:t>
            </w:r>
          </w:p>
          <w:p>
            <w:pPr>
              <w:pStyle w:val="Normal"/>
              <w:jc w:val="center"/>
              <w:rPr/>
            </w:pPr>
            <w:r>
              <w:rPr/>
              <w:t>Маслова Е.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в октябре месяц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к оплате в следующем году государственных пошлин за поддержание журналов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ИО Кучеров А.С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в октябре месяц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планируемых к оплате в следующем году платы за использование программного обеспечения, ведение сайтов (хостинга)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ционных технологий и систем Шагисултанов В.Г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в октябре месяц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ПЭ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й расчет на создание нематериального а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Э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осуществления затрат по нематериальным активам, определение источника и классификации затр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Е.Г., проректор по экономике и стратегическому развит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Шкатуле О.В., бухгалтер УБУиО – для формирования стоимости Н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записка на оплату пошлины за регистрацию патента, свидетельства в соответствии со сметным расч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Маслова Е.Н.,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за 1 месяц до срока рег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- определение источника и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ырахманова А.М., бухгалтер УБУ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.,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на оплату пошлины (платы) за регистрацию  журнала,  сайта в соответствии со сметным расчетом и договором (контрактом, публичной оферт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РИО Кучеров А.С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ения информационных технологий и систем Шагисултанов В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и установленные договором (контрактом, публичной оферт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- определение источника и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едоплаты - Абдырахманова А.М., бухгалтер УБУ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рабочих дн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.,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программного обеспечения с исключительными правами, свидетельство о регистрация сайта правообладателем, которого является университет (присвоение доменного имени),  свидетельство о регистрации журнала правообладателем, которого является университет и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информационных технологий и систем Шагисултанов В.Г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РИО Кучер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 рабочих дней со дня получения программного обеспечения, со дня регистрации сайта, со дня регистрации жур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- определение источника и классификации, отметка об исполнении договор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., бухгалтер УБУиО, бухгалтерская справка по отнесению на капитальные вложения в Н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В течение 3 рабочих дней со дня полу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платы по факту Абдырахманова А.М., бухгалтер УБУ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атула О.В., бухгалтер УБУиО – для формирования стоимости Н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 в течение 2 рабочих дней Фомирование стоимости в течение 3 рабочих дней со дня пол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тента, свидетельства и представление копии патента, свидетельства для погашения оплаченной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егистрации патента, свиде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., бухгалтер УБУиО, бухгалтерская справка по отнесению на капитальные вложения в Н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В течение 3 рабочих дней со дня полу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 – для формирования стоимости Н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пол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с приложенными авторскими договорами, справками с распределением суммы, копии патента, свиде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гистрации патента, свидетельства в течение 5 рабочих дней со дня регистрации патента, свиде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- определение источника и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Г.И., бухгалтер УБУиО, бухгалтерская справка по отнесению на капитальные вложения в НМА;</w:t>
            </w:r>
          </w:p>
          <w:p>
            <w:pPr>
              <w:pStyle w:val="Normal"/>
              <w:jc w:val="center"/>
              <w:rPr/>
            </w:pPr>
            <w:r>
              <w:rPr/>
              <w:t>Реестры на выплату вознагра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В течение 3 рабочих дней со дня полу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тула О.В., бухгалтер УБУиО – для формирования стоимости НМА; </w:t>
            </w:r>
          </w:p>
          <w:p>
            <w:pPr>
              <w:pStyle w:val="Normal"/>
              <w:jc w:val="center"/>
              <w:rPr/>
            </w:pPr>
            <w:r>
              <w:rPr/>
              <w:t>Абдырахманова А.М. - опл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 со дня получения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усова Г.И. – Служебная записка с приложенными авторскими договорами, справками с распределением суммы, копии патента, свидетельства в 1 экз. к журналу по расчетам по оплате труда и копию данных документов передает Шкатуле О.В.;</w:t>
            </w:r>
          </w:p>
          <w:p>
            <w:pPr>
              <w:pStyle w:val="Normal"/>
              <w:jc w:val="center"/>
              <w:rPr/>
            </w:pPr>
            <w:r>
              <w:rPr/>
              <w:t>Шкатула О.В. бухгалтер УБУиО – подшивает бухгалтерские справки по отнесению на капитальные вложения в НМА;</w:t>
            </w:r>
          </w:p>
          <w:p>
            <w:pPr>
              <w:pStyle w:val="Normal"/>
              <w:jc w:val="center"/>
              <w:rPr/>
            </w:pPr>
            <w:r>
              <w:rPr/>
              <w:t>Абдырахманова А.М. бухгалтер УБУиО -  хранение заявок на оплату в электронном виде, на бумажном носителе передает на хранение Шкатуле О.В.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обследования НМА в целях списания патентов, селекционных достижений и др. интеллектуальной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солова Л.В. по решению постоянно-действующей комиссии по НМА и на основании протокола НТ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ешения НТ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научной работе Мальц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 – составление акта о списа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 обследования НМА в целях определения (пересмотра) срока использования НМА, о невозможности дальнейшего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солова Л.В. по решению постоянно-действующей комиссии и  на служебных записок (заключений) ответственных лиц за ведение (сопровождение) журналов, сайтов, программного обеспеч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решения постоянно-действующей комиссии по Н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научной работе Мальцева Т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 – составление акта о списании Н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 бухгалтер УБУи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на оплату пошлины за поддержание патента, свиде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за 1 месяц до срока прод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– определение источника и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 – отметка о наличии НМА на бухгалтерском уче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1-го рабочего дн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ырахманова А.М., бухгалтер УБУ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овенко О.А. бухгалтер УБУиО – начисление затрат по поддержанию патент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онный договор о предоставлении права использования результата интеллектуальной деятельности  организациям с копией приложения к патенту (документов, подтверждающих регистрацию в случаях установленных законодательством порядк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тентовед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ет в УБУиО в течение 5 рабочих дней со дня регист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У – для определения доходов и классифик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, бухгалтер УБУиО – бухгалтерска запись о постановке на учет переданных прав НМА на бухгалтерском учете.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А. –</w:t>
            </w:r>
          </w:p>
          <w:p>
            <w:pPr>
              <w:pStyle w:val="Normal"/>
              <w:rPr/>
            </w:pPr>
            <w:r>
              <w:rPr/>
              <w:t xml:space="preserve">Производит начисление дохо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атула О.В. бухгалтер УБУиО – хранение лицензионного договора  </w:t>
            </w:r>
          </w:p>
          <w:p>
            <w:pPr>
              <w:pStyle w:val="Normal"/>
              <w:jc w:val="center"/>
              <w:rPr/>
            </w:pPr>
            <w:r>
              <w:rPr/>
              <w:t>Яковенко О.А. бухгалтер УБУиО – хранение документов по начислению доход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кт о приеме – передаче исключительных прав  университ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 по контракту (договору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ет в течение 3 рабочих дней со дня приема пр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ЭУ – для проставления источника и классификации в соответствии с заключенным контракт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ковенко О.А. – начисление капвложений в исключительные права отметка на акте об осуществлении бухгалтерской запис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ырахманова А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рабочих дней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нко О.А передает  Шкатуле О.В. Акт о приеме – передаче исключительных прав  для принятия в бухгалтерском учет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записка о выполнении НИР по хоздоговорной теме представленная в электронном виде на адрес </w:t>
            </w:r>
            <w:r>
              <w:rPr>
                <w:b/>
                <w:lang w:val="en-US"/>
              </w:rPr>
              <w:t>buhtgsha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yandex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, ответственный по договор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завершения научной исследовательской работы до 17.00 ча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А. – создание Акта сдачи-приемки выполненных научно-исследовательских работ по хоздоговорным темам в 2 экз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А. - Начисление доходов по хоздоговорной те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ева И.А., бухгалтер УБУиО -  формирование акта сверки расчетов , исполнитель ответственный по договору   - контроль за поступление денежных средств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действия  договор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А. – хранение журнал №5 по хозтем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 сдачи-приемки выполненных научно-исследовательских работ по внутреннему ЗАКАЗУ </w:t>
            </w:r>
          </w:p>
          <w:p>
            <w:pPr>
              <w:pStyle w:val="Normal"/>
              <w:jc w:val="center"/>
              <w:rPr/>
            </w:pPr>
            <w:r>
              <w:rPr/>
              <w:t>(нумерация актов производится структурным подразделением исполн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 внутреннему заказ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рабочий день после окончания научной исследовательской работы по внутреннему заказ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научной работе Мальцева Т.В. – согласование те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А. – для отнесения  научных затрат на соответствующую тем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В течение 3 рабочих дн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А. – хранение документов по научным затрата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Отчет о научно-исследовательской работе по государственному заказу и заключение об использовании научно-исследовательской работы с указанием продолжительности использования (менее или свыше 12 месяцев) университетом, универс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НИ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о дня окончания Н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ектор по научной работе Мальцева Т.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арева Ю.В. – для включения в пояснительную записку бухгалтерской отчет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t>В сроки формирования бухгалтерской отчет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а О.В. – хранение отчетов и заключ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3:34:00Z</dcterms:created>
  <dc:creator>Кокшарова</dc:creator>
  <dc:description/>
  <cp:keywords/>
  <dc:language>en-US</dc:language>
  <cp:lastModifiedBy>Алёна Александровна Склюева</cp:lastModifiedBy>
  <cp:lastPrinted>2017-12-29T08:33:00Z</cp:lastPrinted>
  <dcterms:modified xsi:type="dcterms:W3CDTF">2017-12-29T03:34:00Z</dcterms:modified>
  <cp:revision>2</cp:revision>
  <dc:subject/>
  <dc:title>График  документооборота</dc:title>
</cp:coreProperties>
</file>