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6120" w:leader="none"/>
        </w:tabs>
        <w:spacing w:lineRule="auto" w:line="360"/>
        <w:rPr>
          <w:szCs w:val="28"/>
        </w:rPr>
      </w:pPr>
      <w:r>
        <w:rPr>
          <w:szCs w:val="28"/>
        </w:rPr>
        <w:t>Протокол собеседова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поступающего в аспирантуру с предполагаемым научным руководител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Ф.И.О.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ступает в аспирантуру по научной специальности 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_________________________,кафедра_____________________________________________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редполагаемая тема диссертации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ктуальность предполагаемой темы диссертации 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дполагаемый объект исследования, методы исследования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пособность поступающего к возможному написанию диссертации подтверждаю </w:t>
        <w:br/>
        <w:t>(не подтверждаю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u-RU"/>
        </w:rPr>
        <w:t>Научный руководитель (ФИО)</w:t>
      </w: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lang w:val="ru-RU"/>
        </w:rPr>
        <w:t>(подпись)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1:00Z</dcterms:created>
  <dc:creator>xp</dc:creator>
  <dc:description/>
  <cp:keywords/>
  <dc:language>en-US</dc:language>
  <cp:lastModifiedBy>RePack by Diakov</cp:lastModifiedBy>
  <dcterms:modified xsi:type="dcterms:W3CDTF">2022-06-07T09:42:00Z</dcterms:modified>
  <cp:revision>3</cp:revision>
  <dc:subject/>
  <dc:title/>
</cp:coreProperties>
</file>