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проведении конкурса/выборов на замещение вакантных должностей педагогических работников, относящихся к профессорско-преподавательскому составу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ab/>
        <w:t xml:space="preserve">Федеральное государственное бюджетное образовательное учреждение высшего образования «Государственный аграрный университет Северного Зауралья» объявляет конкурс/выборы на замещение должностей </w:t>
      </w:r>
      <w:r>
        <w:rPr>
          <w:rFonts w:cs="Calibri" w:ascii="Calibri" w:hAnsi="Calibri"/>
          <w:b/>
          <w:sz w:val="28"/>
          <w:szCs w:val="28"/>
        </w:rPr>
        <w:t>педагогических работников, относящихся к профессорско-преподавательскому составу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3"/>
        <w:gridCol w:w="2835"/>
        <w:gridCol w:w="1418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200"/>
              <w:ind w:left="720" w:hanging="68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вка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хнологии производства т переработки продукции животн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емлеустройства и кадас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хнических систем в агропромышленном комплек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нергообеспечения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орфологии, физиологии и общей пат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логии и рационального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Квалификационные требования к кандидатам</w:t>
      </w:r>
      <w:r>
        <w:rPr>
          <w:rFonts w:cs="Calibri" w:ascii="Calibri" w:hAnsi="Calibri"/>
          <w:sz w:val="26"/>
          <w:szCs w:val="26"/>
        </w:rPr>
        <w:t xml:space="preserve"> предъявляются согласно приказу Минздравсоцразвития России от 11 января 2011 года № 1н «Об утверждении единого квалификационному справочнику должностей руководителей, специалистов и служащих» и Положению о порядке замещения должностей, относящихся к профессорско-преподавательскому составу: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Старший преподаватель</w:t>
      </w:r>
      <w:r>
        <w:rPr>
          <w:rFonts w:cs="Calibri" w:ascii="Calibri" w:hAnsi="Calibri"/>
          <w:sz w:val="26"/>
          <w:szCs w:val="26"/>
        </w:rPr>
        <w:t>: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Доцент</w:t>
      </w:r>
      <w:r>
        <w:rPr>
          <w:rFonts w:cs="Calibri" w:ascii="Calibri" w:hAnsi="Calibri"/>
          <w:sz w:val="26"/>
          <w:szCs w:val="26"/>
        </w:rPr>
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Профессор:  </w:t>
      </w:r>
      <w:r>
        <w:rPr>
          <w:rFonts w:cs="Calibri" w:ascii="Calibri" w:hAnsi="Calibri"/>
          <w:sz w:val="26"/>
          <w:szCs w:val="26"/>
          <w:u w:val="single"/>
        </w:rPr>
        <w:t>в</w:t>
      </w:r>
      <w:r>
        <w:rPr>
          <w:rFonts w:cs="Calibri" w:ascii="Calibri" w:hAnsi="Calibri"/>
          <w:sz w:val="26"/>
          <w:szCs w:val="26"/>
        </w:rPr>
        <w:t>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Заведующий кафедрой</w:t>
      </w:r>
      <w:r>
        <w:rPr>
          <w:rFonts w:cs="Calibri" w:ascii="Calibri" w:hAnsi="Calibri"/>
          <w:sz w:val="26"/>
          <w:szCs w:val="26"/>
        </w:rPr>
        <w:t>: высшее образование, наличие ученой степени и ученого звания, и (или) - в отношении образовательных организаций в области искусств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Срок подачи документов на конкурс</w:t>
      </w:r>
      <w:r>
        <w:rPr>
          <w:rFonts w:cs="Calibri" w:ascii="Calibri" w:hAnsi="Calibri"/>
          <w:sz w:val="26"/>
          <w:szCs w:val="26"/>
        </w:rPr>
        <w:t xml:space="preserve"> – один месяц со дня размещения объявления о конкурсе – до 25.07.2025 г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 xml:space="preserve">Срок заключения трудового договора – </w:t>
      </w:r>
      <w:r>
        <w:rPr>
          <w:rFonts w:cs="Calibri" w:ascii="Calibri" w:hAnsi="Calibri"/>
          <w:sz w:val="26"/>
          <w:szCs w:val="26"/>
        </w:rPr>
        <w:t>от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3х лет.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Место приема документов на конкурс</w:t>
      </w:r>
      <w:r>
        <w:rPr>
          <w:rFonts w:cs="Calibri" w:ascii="Calibri" w:hAnsi="Calibri"/>
          <w:sz w:val="26"/>
          <w:szCs w:val="26"/>
        </w:rPr>
        <w:t xml:space="preserve"> -  г.Тюмень, ул. Республики, 7, тел. 290-110. Адрес электронной почты: </w:t>
      </w:r>
      <w:r>
        <w:rPr>
          <w:rFonts w:cs="Calibri" w:ascii="Calibri" w:hAnsi="Calibri"/>
          <w:sz w:val="26"/>
          <w:szCs w:val="26"/>
          <w:lang w:val="en-US"/>
        </w:rPr>
        <w:t>dolinskaya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af</w:t>
      </w:r>
      <w:r>
        <w:rPr>
          <w:rFonts w:cs="Calibri" w:ascii="Calibri" w:hAnsi="Calibri"/>
          <w:sz w:val="26"/>
          <w:szCs w:val="26"/>
        </w:rPr>
        <w:t>@</w:t>
      </w:r>
      <w:r>
        <w:rPr>
          <w:rFonts w:cs="Calibri" w:ascii="Calibri" w:hAnsi="Calibri"/>
          <w:sz w:val="26"/>
          <w:szCs w:val="26"/>
          <w:lang w:val="en-US"/>
        </w:rPr>
        <w:t>gausz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Место проведения конкурса</w:t>
      </w:r>
      <w:r>
        <w:rPr>
          <w:rFonts w:cs="Calibri" w:ascii="Calibri" w:hAnsi="Calibri"/>
          <w:sz w:val="26"/>
          <w:szCs w:val="26"/>
        </w:rPr>
        <w:t xml:space="preserve"> - г. Тюмень, ул. Республики,7 (конференц-зал) в очном формате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Дата проведения конкурса</w:t>
      </w:r>
      <w:r>
        <w:rPr>
          <w:rFonts w:cs="Calibri" w:ascii="Calibri" w:hAnsi="Calibri"/>
          <w:sz w:val="26"/>
          <w:szCs w:val="26"/>
        </w:rPr>
        <w:t xml:space="preserve"> – не ранее 28 августа 2025 года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К заявлению об участии в конкурсе прилагаются следующие документы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 Документы согласно Положению от 29.08.2024 г. о порядке замещения должностей педагогических работников, относящихся к профессорско-преподавательскому составу ФГБОУ ВО ГАУ Северного Зауралья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Список научных и учебно-методических трудов претендента за последние пять лет, подписанный автором, заведующим кафедрой, секретарем ученого совета института и заверенный печатью институт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Документы, подтверждающие отсутствие у него ограничений на занятие трудовой деятельностью в сфере образования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правка о наличии или отсутствии судимости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- медицинское заключение о пригодности к работе из медицинского учреждения;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 Дополнительные документы по усмотрению кандидата.</w:t>
      </w:r>
    </w:p>
    <w:p>
      <w:pPr>
        <w:pStyle w:val="Normal"/>
        <w:ind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ля неработающих в университете дополнительно: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1) Сведения о претенденте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2) Личный листок по учету кадров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3) Копии дипломов о высшем профессиональном образовании, ученой степени, аттестатов ученых званий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4) Список научных и учебно-методических трудов претендента за последние три года, подписывается автором и прилагаются копии научных трудов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5) Копия трудовой книжки, заверенная в отделе кадров по основному месту работы (либо электронная трудовая книжка)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6) Документы, подтверждающие отсутствие у него ограничений на занятие трудовой деятельности в сфере образования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правка о наличии или отсутствии судимости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медицинское заключение о пригодности к работе из медицинского учреждения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 xml:space="preserve">7) Согласие на обработку персональных данных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кументы, предоставленные в виде копий, должны быть заверены кадровой службой по основному месту работы кандидата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Порядок и сроки изменения условий конкурса, а также его отмены регулируются статьей 1058 Гражданского кодекса Российской Федерации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4:00Z</dcterms:created>
  <dc:creator>ODP1</dc:creator>
  <dc:description/>
  <cp:keywords/>
  <dc:language>en-US</dc:language>
  <cp:lastModifiedBy>dolinskaya.af</cp:lastModifiedBy>
  <cp:lastPrinted>2007-09-25T10:25:00Z</cp:lastPrinted>
  <dcterms:modified xsi:type="dcterms:W3CDTF">2025-07-04T11:02:00Z</dcterms:modified>
  <cp:revision>23</cp:revision>
  <dc:subject/>
  <dc:title>КОНКУРСНЫЙ ОТБОР ПРОФЕССОРСКО-ПРЕПОДАВАТЕЛЬСКОГО СОСТАВА НА 2 СЕМЕСТР 2004/2005 УЧЕБНОГО ГОДА</dc:title>
</cp:coreProperties>
</file>